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2"/>
          <w:szCs w:val="32"/>
        </w:rPr>
        <w:t>k bodu č. 12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k Správe o lesnom hospodárstve v Slovenskej republike za rok 2015 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Cs/>
          <w:szCs w:val="24"/>
        </w:rPr>
        <w:t>Cieľom  správy je  poskytnúť  odbornej a laickej verejnosti objektívny obraz o výsledkoch  hospodárenia v lesoch. Správa  uvádza plnenie zámerov v zmysle Akčného plánu Národného lesníckeho programu, analyzuje stav a vývoj lesného hospodárstva z hľadiska sociálnych, environmentálnych a ekonomických aspektov rozvoja spoločnosti. Z výsledkov vyplýva požiadavka zosúlaďovania záujmov štátu a obhospodarovateľov lesa optimalizovať produkčné funkcie lesa (predovšetkým drevoprodukčnú) s mimo produkčnými funkciami lesa (spoločenské a ekologické).V závere správy sú zadefinované silné stránky a príležitosti lesného hospodárstva a taktiež slabé stránky a ohrozenia lesného hospodárstva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Cs/>
          <w:szCs w:val="24"/>
        </w:rPr>
        <w:t>ZMOS k predloženej správe nemá žiadne pripomienky.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  <w:szCs w:val="24"/>
        </w:rPr>
        <w:t>ZMOS navrhuje, aby HSR SR odporučila predloženú správu na ďalšie legislatívne konanie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2:00Z</dcterms:created>
  <dc:creator>Daniela Franzenová</dc:creator>
  <dc:description/>
  <dc:language>en-US</dc:language>
  <cp:lastModifiedBy>Jozef Turčány</cp:lastModifiedBy>
  <cp:lastPrinted>2009-09-23T09:58:00Z</cp:lastPrinted>
  <dcterms:modified xsi:type="dcterms:W3CDTF">2016-08-09T07:12:00Z</dcterms:modified>
  <cp:revision>2</cp:revision>
  <dc:subject/>
  <dc:title/>
</cp:coreProperties>
</file>