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15.8.2016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" w:ascii="Arial Narrow" w:hAnsi="Arial Narrow"/>
          <w:b/>
          <w:sz w:val="32"/>
          <w:szCs w:val="32"/>
        </w:rPr>
        <w:t>k bodu č. 15)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k návrhu zákona, ktorým sa mení a dopĺňa zákon č. 346/2013 Z. z. o obmedzení používania určitých nebezpečných látok v elektrických zariadeniach a elektronických zariadeniach a ktorým sa mení zákon č. 223/2001 Z. z. o odpadoch a o zmene a doplnení niektorých zákonov v znení neskorších predpisov </w:t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: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Účelom predloženého návrhu novely zákona č. 346/2013 Z. z. o obmedzení používania určitých nebezpečných látok v elektrických zariadeniach a elektronických zariadeniach a ktorým sa mení zákon č. 223/2001 Z. z. o odpadoch a o zmene a doplnení niektorých zákonov v znení neskorších predpisov je  zabezpečiť úplnú transpozíciu delegovanej smernice Komisie (EÚ) 2015/863 z 31.marca 2015, ktorou sa  mení príloha II k smernici Európskeho parlamentu a Rady 2011/65/EÚ, pokiaľ ide o zoznam obmedzovaných látok (ďalej len „delegovaná smernica Komisie“). Navrhovaným zákonom sa rozširuje zoznam nebezpečných látok o štyri nebezpečné látky, ktorých používanie v elektrických a elektronických zariadeniach môže spôsobovať pri spracovaní odpadov z týchto elektrozariadení ohrozenie zdravia pracovníkov a aj ohrozenie životného prostred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návrhu zákona neuplatňuje pripomienky.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ospodárska a sociálna rada SR odporučila predložený návrh zákona na ďalšie legislatívne konani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chal Sýk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edseda ZMO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4:00Z</dcterms:created>
  <dc:creator>Daniela Franzenová</dc:creator>
  <dc:description/>
  <cp:keywords/>
  <dc:language>en-US</dc:language>
  <cp:lastModifiedBy>Jozef Turčány</cp:lastModifiedBy>
  <cp:lastPrinted>2009-09-23T09:58:00Z</cp:lastPrinted>
  <dcterms:modified xsi:type="dcterms:W3CDTF">2016-08-09T10:53:00Z</dcterms:modified>
  <cp:revision>62</cp:revision>
  <dc:subject/>
  <dc:title> </dc:title>
</cp:coreProperties>
</file>