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5.8.2016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" w:ascii="Arial Narrow" w:hAnsi="Arial Narrow"/>
          <w:b/>
          <w:sz w:val="32"/>
          <w:szCs w:val="32"/>
        </w:rPr>
        <w:t>k bodu č. 16)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rFonts w:cs="Arial" w:ascii="Arial Narrow" w:hAnsi="Arial Narrow"/>
          <w:bCs/>
          <w:sz w:val="28"/>
          <w:szCs w:val="28"/>
        </w:rPr>
        <w:t>k návrhu zákona, ktorým sa mení a dopĺňa zákon č. 24/2006 Z. z. o posudzovaní</w:t>
      </w:r>
      <w:r>
        <w:rPr/>
        <w:t xml:space="preserve"> vplyvov na životné prostredie a o zmene a doplnení niektorých zákonov v znení neskorších predpisov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Zmeny a  doplnenia vykonané v rámci platného zákona č. 24/2006 Z. z. v znení neskorších predpisov prostredníctvom predkladaného návrhu novely sú výsledkom snahy o komplexné odstránenie transpozičného deficitu voči smernici 2011/92/EÚ o posudzovaní vplyvov určitých verejných a súkromných projektov na životné prostredie v platnom znení (ďalej len „smernica EIA“), ktorý bol vytknutý Slovenskej republike v rámci procesu infringementu (konanie č. 2013/2034 proti Slovenskej republike podľa článku 258 o porušení Zmluvy o fungovaní Európskej únie) oznámením Európskej komisie z 21. marca 2013. Predkladaný návrh zároveň súvisí s potrebou plnenia všeobecnej ex ante kondicionality č. 6 „Existencia pravidiel na efektívne uplatňovanie právnych predpisov Únie v oblasti životného prostredia týkajúcich sa EIA a SEA“, kritéria č. 1 „Opatrenia na zabezpečenie účinného uplatňovania smernice Európskeho parlamentu a Rady 2011/92/EÚ (EIA) a smernice 2001/42/ES“.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ZMOS v rámci medzirezortného pripomienkového konania uplatnil k návrhu zákona tri pripomienky, z toho jednu zásadnú. Na rozporovom konaní uskutočnenom dňa 29. júla 2016 predkladateľ zásadnú pripomienku čiastočne akceptoval a návrh zákona upravil v zmysle dohody.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návrhu zákona neuplatňuje zásadné pripomienky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ospodárska a sociálna rada SR odporučila predložený návrh zákona na ďalšie legislatívne konani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chal Sýk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edseda ZMO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5:00Z</dcterms:created>
  <dc:creator>Daniela Franzenová</dc:creator>
  <dc:description/>
  <cp:keywords/>
  <dc:language>en-US</dc:language>
  <cp:lastModifiedBy>Jozef Turčány</cp:lastModifiedBy>
  <cp:lastPrinted>2016-08-08T13:35:00Z</cp:lastPrinted>
  <dcterms:modified xsi:type="dcterms:W3CDTF">2016-08-09T07:00:00Z</dcterms:modified>
  <cp:revision>3</cp:revision>
  <dc:subject/>
  <dc:title> </dc:title>
</cp:coreProperties>
</file>