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6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3"/>
        <w:ind w:left="1065" w:firstLine="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</w:t>
      </w:r>
      <w:r>
        <w:rPr>
          <w:rFonts w:cs="Times New Roman" w:ascii="Times New Roman" w:hAnsi="Times New Roman"/>
          <w:iCs/>
          <w:sz w:val="24"/>
          <w:szCs w:val="24"/>
        </w:rPr>
        <w:t>ávrhu zákona o uznávaní a výkone majetkového rozhodnutia vydaného v trestnom konaní v Európskej únii a o zmene a doplnení niektorých zákonov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ávrhom zákona sa vykonáva transpozícia právne záväzných aktov Európskej únie do právneho poriadku Slovenskej republiky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rámcové rozhodnutie Rady 2006/783/SVV o uplatňovaní zásady vzájomného uznávania na príkazy na konfiškáci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mernica Európskeho parlamentu a Rady 2013/48/EÚ o práve na prístup k obhajcovi v trestnom konaní a v konaní o európskom zatykači a o práve na informovanie tretej osoby po pozbavení osobnej slobody a na komunikáciu s tretími osobami a s konzulárnymi úradmi po pozbavení osobnej slobod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 Rady 2014/42/EÚ o zaistení a konfiškácii prostriedkov a príjmov z trestnej činnosti v Európskej úni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smernica Európskeho parlamentu a Rady 2014/57/EÚ o trestných sankciách za zneužívanie trhu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Cieľom navrhovanej právnej úpravy je uľahčiť spoluprácu medzi členskými štátmi pri uznávaní a výkone príkazov na konfiškáciu vydaných v trestnom konaní, ktoré sa v podmienkach SR ukladajú vo forme trestu alebo ochranného opatrenia. Naplnenie tohto cieľa sa má dosiahnuť vzájomným uznávaním majetkových rozhodnutí, </w:t>
      </w:r>
      <w:r>
        <w:rPr>
          <w:sz w:val="24"/>
          <w:szCs w:val="24"/>
          <w:lang w:eastAsia="cs-CZ"/>
        </w:rPr>
        <w:t xml:space="preserve">ktorými sa rozhodlo o prepadnutí alebo zhabaní veci alebo majetku a následným výkonom týchto rozhodnutí v inom členskom štáte EÚ. Uznanie a výkon majetkového rozhodnutia vo vykonávajúcom štáte predstavuje účinný mechanizmus na zabezpečenie efektívnej konfiškácii výnosov pochádzajúcich z trestnej činnosti v rámci Európskej úni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upravuje postup justičných orgánov SR pri uznávaní a výkone cudzích majetkových rozhodnutí a podmienky za akých môže SR odovzdať svoje majetkové rozhodnutie, </w:t>
      </w:r>
      <w:r>
        <w:rPr>
          <w:sz w:val="24"/>
          <w:szCs w:val="24"/>
          <w:lang w:eastAsia="cs-CZ"/>
        </w:rPr>
        <w:t>ktorým bol uložený trest alebo ochranné opatrenie</w:t>
      </w:r>
      <w:r>
        <w:rPr>
          <w:sz w:val="24"/>
          <w:szCs w:val="24"/>
        </w:rPr>
        <w:t xml:space="preserve"> do iného členského štátu na účely jeho uznania a výkon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Nadväzne na to sa novelizuje </w:t>
      </w:r>
      <w:r>
        <w:rPr>
          <w:sz w:val="24"/>
          <w:szCs w:val="24"/>
        </w:rPr>
        <w:t xml:space="preserve">Trestný zákon, Trestný poriadok, zákon o sídlach a obvodoch súdov Slovenskej republiky, zákon  </w:t>
      </w:r>
      <w:r>
        <w:rPr>
          <w:sz w:val="24"/>
          <w:szCs w:val="24"/>
          <w:lang w:eastAsia="en-US"/>
        </w:rPr>
        <w:t xml:space="preserve">o dráhach a zákon o </w:t>
      </w:r>
      <w:r>
        <w:rPr>
          <w:sz w:val="24"/>
          <w:szCs w:val="24"/>
        </w:rPr>
        <w:t>trestnej zodpovednosti právnických osô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rámci medzirezortného pripomienkového konania k návrhu zákona</w:t>
      </w:r>
      <w:r>
        <w:rPr>
          <w:color w:val="000000"/>
          <w:sz w:val="24"/>
          <w:szCs w:val="24"/>
          <w:lang w:eastAsia="cs-CZ"/>
        </w:rPr>
        <w:t xml:space="preserve"> 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zákona predloženého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zákon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3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6-08-09T08:53:00Z</dcterms:modified>
  <cp:revision>2</cp:revision>
  <dc:subject/>
  <dc:title> </dc:title>
</cp:coreProperties>
</file>