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5170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379095"/>
                                  <wp:effectExtent l="0" t="0" r="0" b="0"/>
                                  <wp:docPr id="2" name="Obrázok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95" r="-5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9.8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379095"/>
                            <wp:effectExtent l="0" t="0" r="0" b="0"/>
                            <wp:docPr id="3" name="Obrázok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95" r="-5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5.8.2016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11 </w:t>
      </w:r>
      <w:r>
        <w:rPr>
          <w:b w:val="false"/>
          <w:szCs w:val="24"/>
        </w:rPr>
        <w:t xml:space="preserve">   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Správe o poľnohospodárstve a potravinárstve v Slovenskej republike za rok 2015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Správa podáva informáciu o  vývoji a postavení poľnohospodárstva a potravinárstva v hospodárstve SR, výrobe v poľnohospodárstve a potravinárstve, agropotravinárskom trhu, potravinovej bezpečnosti, ekonomicko-finančnej situácii podnikateľských subjektov v agropotravinárskom komplexe SR, technickej úrovni agropotravinárskeho komplexu, svetovom poľnohospodárstve, poľnohospodárstve a potravinárstve krajín EÚ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áva ďalej hodnotí uplatňovanie poľnohospodárskej politiky, mnohostrannú a bilaterálnu spoluprácu agropotravinárskeho komplexu so zahraničím a definuje závery s odporúčaniami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ychádzajúc zo zákona č. 543/2007 rezort pôdohospodárstva a rozvoja vidieka každoročne predkladá informáciu o výsledkoch, vývoji a postavení poľnohospodárstva a potravinárstva v SR. Treba oceniť, že táto informácia je vždy predložená aj sociálnym partnerom, ale predovšetkým vláde a parlamen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tná „Správa“ predstavuje vcelku dobrú prezentáciu slovenského agrokomplexu, aj keď závery a odporúčania už dlhodobo signalizujú, že </w:t>
      </w:r>
      <w:r>
        <w:rPr>
          <w:b/>
          <w:sz w:val="24"/>
          <w:szCs w:val="24"/>
        </w:rPr>
        <w:t>reálny stav nie je uspokojivý</w:t>
      </w:r>
      <w:r>
        <w:rPr>
          <w:sz w:val="24"/>
          <w:szCs w:val="24"/>
        </w:rPr>
        <w:t xml:space="preserve"> - svedčí o tom výrazné záporné saldo zahraničného obchodu s poľnohospodárskymi komoditami (koeficient dovozu k vývozu je najhorší nielen z okolitých krajín V 4, ale najmä v porovnaní s produkčne vyspelými krajinami), pričom nevyrábame ani polovicu produkcie oproti domácej spotrebe, ďalej pokles rastlinnej a živočíšnej produkcie, problémy so zamestnanosťou, mzdovým vývojom v odvetví, a p.  V rámci EÚ je SR (resp. slovenské poľnohospodárstvo) zaradená medzi najmenej výkonné krajiny aj v dôsledku neúčinnej a neefektívnej poľnohospodárskej politiky.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KOZ SR vyjadruje podporné stanovisko k záverom a navrhovaným odporúčaniam</w:t>
      </w:r>
      <w:r>
        <w:rPr>
          <w:sz w:val="24"/>
          <w:szCs w:val="24"/>
        </w:rPr>
        <w:t xml:space="preserve"> uvedených v „Správe“, ktorých realizácia zabezpečí rast výkonnosti slovenského poľnohospodárstva a potravinárstva a ich konkurencieschopnosť na jednotnom trhu E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Z SR odporúča Správu o poľnohospodárstve a potravinárstve v SR za rok 2015 zobrať na vedomie.</w:t>
      </w:r>
    </w:p>
    <w:p>
      <w:pPr>
        <w:pStyle w:val="Odsekzoznamu"/>
        <w:spacing w:before="0" w:after="20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;Tahoma" w:hAnsi="Tahoma;Tahoma" w:cs="Tahoma;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0:00Z</dcterms:created>
  <dc:creator>KOZ SR</dc:creator>
  <dc:description/>
  <cp:keywords/>
  <dc:language>en-US</dc:language>
  <cp:lastModifiedBy>Iveta Sigetova</cp:lastModifiedBy>
  <cp:lastPrinted>2014-09-16T12:06:00Z</cp:lastPrinted>
  <dcterms:modified xsi:type="dcterms:W3CDTF">2016-08-09T08:50:00Z</dcterms:modified>
  <cp:revision>2</cp:revision>
  <dc:subject/>
  <dc:title> </dc:title>
</cp:coreProperties>
</file>