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ragraph">
              <wp:posOffset>-375285</wp:posOffset>
            </wp:positionV>
            <wp:extent cx="1446530" cy="1000125"/>
            <wp:effectExtent l="0" t="0" r="0" b="0"/>
            <wp:wrapTight wrapText="bothSides">
              <wp:wrapPolygon edited="0">
                <wp:start x="-124" y="0"/>
                <wp:lineTo x="-124" y="21415"/>
                <wp:lineTo x="21598" y="21415"/>
                <wp:lineTo x="21598" y="0"/>
                <wp:lineTo x="-124" y="0"/>
              </wp:wrapPolygon>
            </wp:wrapTight>
            <wp:docPr id="1" name="koz+etu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+etu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15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08</w:t>
      </w:r>
      <w:r>
        <w:rPr>
          <w:b w:val="false"/>
          <w:szCs w:val="24"/>
        </w:rPr>
        <w:t>.201</w:t>
      </w:r>
      <w:r>
        <w:rPr>
          <w:b w:val="false"/>
          <w:szCs w:val="24"/>
          <w:lang w:val="sk-SK"/>
        </w:rPr>
        <w:t>6</w:t>
      </w:r>
    </w:p>
    <w:p>
      <w:pPr>
        <w:pStyle w:val="Heading"/>
        <w:spacing w:lineRule="auto" w:line="360" w:before="0" w:after="0"/>
        <w:ind w:left="7791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16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zákona, ktorým sa mení a dopĺňa zákon č. 24/2006 Z. z. o posudzovaní vplyvov na životné prostredie a o zmene a doplnení niektorých zákonov v znení neskorších predpisov a o zmene a doplnení niektorých zákonov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/>
      </w:pPr>
      <w:r>
        <w:rPr>
          <w:sz w:val="24"/>
          <w:szCs w:val="24"/>
        </w:rPr>
        <w:t>Zmeny a doplnenia vykonané v rámci platného zákona č. 24/2006 Z. z. o posudzovaní vplyvov na životné prostredie prostredníctvom predkladaného návrhu novely sú výsledkom snahy o komplexné odstránenie transpozičného deficitu voči smernici 2011/92/EÚ o posudzovaní vplyvov určitých verejných a súkromných projektov na životné prostredie v platnom znení, ktorý bol vytknutý SR a zabezpečiť splnenie všeobecnej ex ante kondicionality v oblasti EIA/SEA, ktorá je podmienkou čerpania prostriedkov z Európskych štrukturálnych a investičných fondov v rámci dotknutých operačných programov pre programové obdobie 2014 - 2020. Aj keď bola prijatá novela zákona pod č. 314/2014 Z. z., z pohľadu EK neboli určité otázky stále transponované v súlade s smernicou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Návrh novely nerieši všetky pripomienky Komisie. Podrobnejšie písomné zdôvodnenie, pripomienok Komisie, ktoré návrh novely nerieši bolo spolu s návrhom novely zaslané Komisii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Z SR nemá k predloženému návrhu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Arial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Arial" w:hAnsi="EUAlbertina;Arial" w:eastAsia="Calibri" w:cs="EUAlbertina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5:00Z</dcterms:created>
  <dc:creator>KOZ SR</dc:creator>
  <dc:description/>
  <cp:keywords/>
  <dc:language>en-US</dc:language>
  <cp:lastModifiedBy>Iveta Sigetova</cp:lastModifiedBy>
  <cp:lastPrinted>2015-08-19T14:37:00Z</cp:lastPrinted>
  <dcterms:modified xsi:type="dcterms:W3CDTF">2016-08-09T10:15:00Z</dcterms:modified>
  <cp:revision>2</cp:revision>
  <dc:subject/>
  <dc:title> </dc:title>
</cp:coreProperties>
</file>