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8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návrhu zákona, ktorým sa mení a dopĺňa zákon č. 79/2015 Z. z. o odpadoch a o zmene a doplnení niektorých zákonov v znení zákona č. 91/2016 Z. z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ložený návrh zákona zabezpečuje odstránenie nedostatočnej transpozície smernice Európskeho parlamentu a Rady č. 2008/98/ES o odpade a o zrušení určitých smerníc.</w:t>
      </w:r>
    </w:p>
    <w:p>
      <w:pPr>
        <w:pStyle w:val="Normal"/>
        <w:jc w:val="both"/>
        <w:rPr/>
      </w:pPr>
      <w:r>
        <w:rPr>
          <w:sz w:val="24"/>
          <w:szCs w:val="24"/>
        </w:rPr>
        <w:t>V roku 2016 bola Slovenskej republike doručená dodatočná žiadosť k prípadu EÚ Pilot č. 5699/2013/ENVI, v rámci ktorej Európska komisia vyčítala Slovenskej republike, že do národnej legislatívy neboli správne transponované niektoré ustanovenia smernice Európskeho parlamentu a Rady č. 2008/98/ES o odpade a o zrušení určitých smerníc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edloženou novelou Slovenská republika dosiahne súlad so smernicou Európskeho parlamentu a Rady č. 2008/98/ES o odpade a o zrušení určitých smerníc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Z SR nemá k predloženému návrhu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7:00Z</dcterms:created>
  <dc:creator>KOZ SR</dc:creator>
  <dc:description/>
  <cp:keywords/>
  <dc:language>en-US</dc:language>
  <cp:lastModifiedBy>Iveta Sigetova</cp:lastModifiedBy>
  <cp:lastPrinted>2015-08-19T14:37:00Z</cp:lastPrinted>
  <dcterms:modified xsi:type="dcterms:W3CDTF">2016-08-09T10:17:00Z</dcterms:modified>
  <cp:revision>2</cp:revision>
  <dc:subject/>
  <dc:title> </dc:title>
</cp:coreProperties>
</file>