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8255</wp:posOffset>
            </wp:positionH>
            <wp:positionV relativeFrom="paragraph">
              <wp:posOffset>-375285</wp:posOffset>
            </wp:positionV>
            <wp:extent cx="1446530" cy="1000125"/>
            <wp:effectExtent l="0" t="0" r="0" b="0"/>
            <wp:wrapTight wrapText="bothSides">
              <wp:wrapPolygon edited="0">
                <wp:start x="-124" y="0"/>
                <wp:lineTo x="-124" y="21415"/>
                <wp:lineTo x="21598" y="21415"/>
                <wp:lineTo x="21598" y="0"/>
                <wp:lineTo x="-124" y="0"/>
              </wp:wrapPolygon>
            </wp:wrapTight>
            <wp:docPr id="1" name="koz+etu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+etu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 xml:space="preserve">HSR SR </w:t>
      </w:r>
      <w:r>
        <w:rPr>
          <w:b w:val="false"/>
          <w:szCs w:val="24"/>
          <w:lang w:val="sk-SK"/>
        </w:rPr>
        <w:t>15</w:t>
      </w:r>
      <w:r>
        <w:rPr>
          <w:b w:val="false"/>
          <w:szCs w:val="24"/>
        </w:rPr>
        <w:t>.</w:t>
      </w:r>
      <w:r>
        <w:rPr>
          <w:b w:val="false"/>
          <w:szCs w:val="24"/>
          <w:lang w:val="sk-SK"/>
        </w:rPr>
        <w:t>08</w:t>
      </w:r>
      <w:r>
        <w:rPr>
          <w:b w:val="false"/>
          <w:szCs w:val="24"/>
        </w:rPr>
        <w:t>.201</w:t>
      </w:r>
      <w:r>
        <w:rPr>
          <w:b w:val="false"/>
          <w:szCs w:val="24"/>
          <w:lang w:val="sk-SK"/>
        </w:rPr>
        <w:t>6</w:t>
      </w:r>
    </w:p>
    <w:p>
      <w:pPr>
        <w:pStyle w:val="Heading"/>
        <w:spacing w:lineRule="auto" w:line="360" w:before="0" w:after="0"/>
        <w:ind w:left="7791" w:hanging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24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 zákona, ktorým sa mení a dopĺňa zákon č. 595/2003 Z. z. o dani z príjmov v znení neskorších predpisov a ktorým sa mení a dopĺňa zákon č. 580/2004 Z. z. o zdravotnom poistení a o zmene a doplnení zákona č. 95/2002 Z. z. o poisťovníctve a o zmene a doplnení niektorých zákonov v znení neskorších predpisov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ľom návrhu zákona je aj kvalitné a konkurencieschopné podnikateľské prostredie a dosiahnutie spravodlivej a efektívnej hospodárskej súťaže, a to aj prostredníctvom opatrení, ktoré povedú k zníženiu administratívnej záťaže podnikateľov a podpore podnikateľského prostredia v oblasti daní. Návrh zákona obsahuje aj opatrenia v oblasti boja proti daňovým únikom, zvyšovania efektivity výberu a vymáhania daní a podporovania dobrovoľného plnenia daňových povinností. Navrhované úpravy sú zamerané najmä na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lepšenie podnikateľského prostredia pri pokračovaní konsolidácie verejných financií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silňovanie právnej istoty v oblasti transferového oceňovania,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boj proti agresívnemu daňovému plánovaniu,</w:t>
      </w:r>
    </w:p>
    <w:p>
      <w:pPr>
        <w:pStyle w:val="Normal"/>
        <w:numPr>
          <w:ilvl w:val="0"/>
          <w:numId w:val="4"/>
        </w:numPr>
        <w:spacing w:before="0" w:after="20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miernenie sankcií pre daňovníkov, ktorí sú dobromyseľní a za včasné uhradenie sankcie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  <w:sz w:val="24"/>
          <w:szCs w:val="24"/>
        </w:rPr>
        <w:t>Stanovisko KOZ S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 SR víta legislatívne zmeny v zákone o dani z príjmov s cieľom skvalitniť podnikateľské prostredie a dosiahnuť spravodlivú a efektívnu hospodársku súťaž. KOZ SR oceňuje, že tieto opatrenia sú zamerané najmä na zníženie administratívnej záťaže podnikateľov a podporu podnikateľského prostredia v oblasti daní a nejdú na úkor zamestnancov. KOZ SR zároveň podporuje všetky opatrenia, ktoré sú zamerané na boj proti daňovým únikom, zvyšovanie efektivity výberu a vymáhania daní a podporovanie dobrovoľného plnenia daňových povinností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OZ SR nemá k predloženému návrhu pripomienky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Z SR odporúča návrh zákona na ďalšie legislatívne konanie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Arial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Arial" w:hAnsi="EUAlbertina;Arial" w:eastAsia="Calibri" w:cs="EUAlbertina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9:00Z</dcterms:created>
  <dc:creator>KOZ SR</dc:creator>
  <dc:description/>
  <cp:keywords/>
  <dc:language>en-US</dc:language>
  <cp:lastModifiedBy>Iveta Sigetova</cp:lastModifiedBy>
  <cp:lastPrinted>2015-08-19T14:37:00Z</cp:lastPrinted>
  <dcterms:modified xsi:type="dcterms:W3CDTF">2016-08-09T10:19:00Z</dcterms:modified>
  <cp:revision>2</cp:revision>
  <dc:subject/>
  <dc:title> </dc:title>
</cp:coreProperties>
</file>