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26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 dopĺňa zákon č. 563/2009 Z. z. o správe daní (daňový poriadok) a o zmene a doplnení niektorých zákonov v znení neskorších predpisov a ktorým sa menia a dopĺňajú niektoré zákony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zákona sa predkladá nadväzne na plnenie aktualizovaného akčného plánu boja proti daňovým podvodom. S cieľom zefektívniť inštitút predbežného opatrenia, nástroja na potláčanie daňových podvodov, sa upravuje ustanovenie s dôrazom na jeho rýchle vydanie a prípadné následné vymáhanie v exekučnom konaní. </w:t>
      </w:r>
    </w:p>
    <w:p>
      <w:pPr>
        <w:pStyle w:val="Normal"/>
        <w:jc w:val="both"/>
        <w:rPr/>
      </w:pPr>
      <w:r>
        <w:rPr>
          <w:sz w:val="24"/>
          <w:szCs w:val="24"/>
        </w:rPr>
        <w:t>Ďalej sa upravuje vytýkacie konanie a zavádza sa inštitút skráteného vyrubovacieho konania ako ďalší spôsob vyrubenia dane. Daňový subjekt bude mať možnosť podať proti vyrubovaciemu rozkazu odpor, ktorým sa iniciuje štandardný proces vyrubenia dane.</w:t>
      </w:r>
    </w:p>
    <w:p>
      <w:pPr>
        <w:pStyle w:val="Normal"/>
        <w:jc w:val="both"/>
        <w:rPr/>
      </w:pPr>
      <w:r>
        <w:rPr>
          <w:sz w:val="24"/>
          <w:szCs w:val="24"/>
        </w:rPr>
        <w:t>Z dôvodu zefektívnenia výkonu daňovej exekúcie prikázaním pohľadávky z účtu vedeného v banke sa medzi daňovými exekútormi a bankami zavedie elektronická komunikácia, ktorej podmienky budú upravené dohodou uzavretou medzi Finančným riaditeľstvom SR a záujmovým združením bánk. V prípade žiadosti o odklad alebo splátky dane nebude nutné zabezpečiť záložným právom dlžnú  sumu, ktorej výška neprevýši 3000 eur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kladaným  návrhom zákona sa tiež upravujú niektoré ustanovenia daňového poriadku na základe poznatkov z praxe tak, aby sa zefektívnila správa daní.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3:00Z</dcterms:created>
  <dc:creator>KOZ SR</dc:creator>
  <dc:description/>
  <cp:keywords/>
  <dc:language>en-US</dc:language>
  <cp:lastModifiedBy>Iveta Sigetova</cp:lastModifiedBy>
  <cp:lastPrinted>2016-08-09T11:09:00Z</cp:lastPrinted>
  <dcterms:modified xsi:type="dcterms:W3CDTF">2016-08-09T10:13:00Z</dcterms:modified>
  <cp:revision>2</cp:revision>
  <dc:subject/>
  <dc:title> </dc:title>
</cp:coreProperties>
</file>