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27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235/2012 Z. z. o osobitnom odvo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dnikania v regulovaných odvetviach a o zmene a doplnení niektorých zákon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ovela zákona o osobitnom odvode upravuje sadzby odvodu z 0,00363 na 0,00726 a zároveň sa navrhuje pokračovanie v uplatňovaní zákona na neurčit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Z SR upozorňuje na fakt, že účinnosť osobitného odvodu mala byť pôvodne ukončená v roku 2013, následne bola predĺžená do roku 2016. A teraz sa navrhuje jej ponechanie na neurčit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Z SR vyjadrujeme obavu, že sa to negatívne prejaví na investíciách a predovšetkým  na zamestnanosti a mzdových podmienkach zamestnancov v regulovaných odvetviach. KOZ SR má poznatky o  negatívnom dopade osobitného odvodu v podobe minimálneho rastu miezd, obmedzovania benefitov, zhoršovania sociálneho postavenia zamestnancov v regulovaných spoločnostiach a výrazného komplikovania procesov kolektívneho vyjednáv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 s pripomienkou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7:00Z</dcterms:created>
  <dc:creator>KOZ SR</dc:creator>
  <dc:description/>
  <cp:keywords/>
  <dc:language>en-US</dc:language>
  <cp:lastModifiedBy>Iveta Sigetova</cp:lastModifiedBy>
  <cp:lastPrinted>2016-08-11T12:07:00Z</cp:lastPrinted>
  <dcterms:modified xsi:type="dcterms:W3CDTF">2016-08-11T10:21:00Z</dcterms:modified>
  <cp:revision>3</cp:revision>
  <dc:subject/>
  <dc:title> </dc:title>
</cp:coreProperties>
</file>