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Hospodárskej a sociálnej rady vlády SR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dňa 15.8.2016 </w:t>
      </w:r>
    </w:p>
    <w:p>
      <w:pPr>
        <w:pStyle w:val="Normal"/>
        <w:ind w:right="1417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k bodu č. 2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 návrhu zákona, </w:t>
      </w: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 xml:space="preserve">ktorým sa mení a dopĺňa zákon č. 523/2004 Z. z. o rozpočtových pravidlách verejnej správy a o zmene a doplnení niektorých zákonov v znení neskorších predpisov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a ktorým sa menia a dopĺňajú niektoré záko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materiálu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Návrh zákona, ktorý okrem zásad rozpočtových pravidiel je aj jedným z regulačných nástrojov v hospodárení subjektov verejnej správy, má za cieľ do ich rozpočtov zakomponovať aj tzv. mimorozpočtové príjmy. Nie všetky predpokladané príjmy a výdavky sa rozpočtujú už v etape zostavovania rozpočtu. Tým by malo dôjsť nielen k odstráneniu rozdielov oproti vykazovaným údajom vo výkazoch, ale aj k zreálneniu rozpočtov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>Návrhom sa upravuje postup v prípade, ak návrh rozpočtu verejnej správy obsahuje daňové a odvodové príjmy, ktoré neboli obsiahnuté v prognóze Výboru pre daňové prognózy zohľadnenej v návrhu rozpočtu verejnej správy, a preto sa navrhuje upraviť použitie výdavkov zodpovedajúcim takýmto daňovým a odvodovým príjmom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eastAsia="sk-SK"/>
        </w:rPr>
        <w:t xml:space="preserve">Návrhom zákona sa menia a dopĺňajú ustanovenia  zákona </w:t>
      </w:r>
      <w:r>
        <w:rPr>
          <w:rFonts w:cs="Times New Roman" w:ascii="Times New Roman" w:hAnsi="Times New Roman"/>
          <w:bCs/>
          <w:szCs w:val="24"/>
          <w:lang w:eastAsia="sk-SK"/>
        </w:rPr>
        <w:t xml:space="preserve">č. 583/2004 Z. z. o rozpočtových pravidlách územnej samosprávy. </w:t>
      </w:r>
      <w:r>
        <w:rPr>
          <w:rFonts w:cs="Times New Roman" w:ascii="Times New Roman" w:hAnsi="Times New Roman"/>
          <w:szCs w:val="24"/>
          <w:lang w:eastAsia="sk-SK"/>
        </w:rPr>
        <w:t>Ministerstvu financií SR sa návrhom zákona umožňuje zverejňovať údaje o hospodárení miest a obcí, ktoré sú v súčasnosti  k dispozícii len ministerstvu</w:t>
      </w:r>
      <w:r>
        <w:rPr>
          <w:rFonts w:cs="Times New Roman" w:ascii="Times New Roman" w:hAnsi="Times New Roman"/>
          <w:sz w:val="20"/>
          <w:lang w:eastAsia="sk-SK"/>
        </w:rPr>
        <w:t>. Doteraz</w:t>
      </w:r>
      <w:r>
        <w:rPr>
          <w:rFonts w:cs="Times New Roman" w:ascii="Times New Roman" w:hAnsi="Times New Roman"/>
          <w:szCs w:val="24"/>
          <w:lang w:eastAsia="sk-SK"/>
        </w:rPr>
        <w:t xml:space="preserve"> sú nimi predkladané cez rozpočtový informačný systém samospráv. ide o opatrenie, ktoré má za cieľ zvýšiť</w:t>
      </w:r>
      <w:r>
        <w:rPr>
          <w:rFonts w:cs="Times New Roman" w:ascii="Times New Roman" w:hAnsi="Times New Roman"/>
          <w:sz w:val="20"/>
          <w:lang w:eastAsia="sk-SK"/>
        </w:rPr>
        <w:t xml:space="preserve"> </w:t>
      </w:r>
      <w:r>
        <w:rPr>
          <w:rFonts w:cs="Times New Roman" w:ascii="Times New Roman" w:hAnsi="Times New Roman"/>
          <w:szCs w:val="24"/>
          <w:lang w:eastAsia="sk-SK"/>
        </w:rPr>
        <w:t xml:space="preserve">informovanosť o verejných financiách zverejňovaním údajov poskytovaných obcami a vyššími územnými celkami prostredníctvom webového sídla Ministerstva financií SR. Zmeny sú navrhované aj vo vzťahu k vykazovaniu podnikateľskej činnosti obcí a vyšších územných celkov, ktorá sa bude jednotne rozpočtovať a vykazovať na samostatnom úč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sk-SK"/>
        </w:rPr>
        <w:t>Z pohľadu miest a obcí za dôležitú zmenu je možno považovať sprísnenie regulácie pri využívaní dodávateľských úverov  na financovanie bežných potrieb, ktoré podľa predkladateľa  nie je v súlade s pravidlom o používaní návratných zdrojov financovania iba na kapitálové výdavky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bCs/>
          <w:szCs w:val="24"/>
          <w:lang w:eastAsia="sk-SK"/>
        </w:rPr>
      </w:pPr>
      <w:r>
        <w:rPr>
          <w:rFonts w:cs="Times New Roman" w:ascii="Times New Roman" w:hAnsi="Times New Roman"/>
          <w:bCs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pomienky k návrh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MOS k predloženému materiálu uplatnilo deväť pripomienok, z toho štyri zásadné.</w:t>
      </w:r>
      <w:r>
        <w:rPr>
          <w:rFonts w:cs="Times New Roman" w:ascii="Times New Roman" w:hAnsi="Times New Roman"/>
          <w:szCs w:val="24"/>
          <w:lang w:eastAsia="en-US"/>
        </w:rPr>
        <w:t xml:space="preserve"> Predkladateľ čiastočne akceptoval návrhy ZMOS na predĺženie legisvakačnej doby na prispôsobenie sa novým pravidlám, aj vo vzťahu k plneniu niektorých ustanovení Ústavného zákona o rozpočtovej zodpovednosti v prípadoch požívania návratných zdrojov financovania (regulácie dodávateľských úverov) iba na kapitálové výdavky. Tiež vykazovania podnikateľskej činnosti na samostatnom účte. Mestá a obce majú schválené svoje programové rozpočty na obdobie troch rokov a uzatvorené nové obchodné vzťahy s inými subjektmi, napríklad dodávateľsko-odberateľské zmluvy pod. Akceptovaný bol aj  návrh na zmeny v  § 8, ktoré budú uskutočňované na základe prognózy Výboru pre daňové prognózy. Tieto bude možné uplatniť len pre subjekty štátneho rozpočtu, nie rozpočty miest, obcí a VÚC. Ostatné pripomienky na rozporovom konaní boli vysvetlené a ZMOS od dvoch zásadných ustúpilo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MOS navrhuje, aby Hospodárska a sociálna rada SR odporučila návrh zákona na rokovanie vlády S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Michal Sýko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edseda ZMO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">
    <w:name w:val="Zchn Zchn Char Zchn Zchn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9:00Z</dcterms:created>
  <dc:creator>Daniela Franzenová</dc:creator>
  <dc:description/>
  <dc:language>en-US</dc:language>
  <cp:lastModifiedBy>Kancelária</cp:lastModifiedBy>
  <cp:lastPrinted>2009-09-23T09:58:00Z</cp:lastPrinted>
  <dcterms:modified xsi:type="dcterms:W3CDTF">2016-08-11T11:09:00Z</dcterms:modified>
  <cp:revision>2</cp:revision>
  <dc:subject/>
  <dc:title/>
</cp:coreProperties>
</file>