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495532254"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02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pPr>
      <w:r>
        <w:rPr>
          <w:rFonts w:eastAsia="Arial Unicode MS" w:cs="Arial Unicode MS" w:ascii="Arial Narrow" w:hAnsi="Arial Narrow"/>
          <w:bCs/>
          <w:color w:val="000000"/>
          <w:sz w:val="22"/>
          <w:szCs w:val="22"/>
        </w:rPr>
        <w:t>Informácia o Sčítaní obyvateľov, domov a bytov 2021 v Slovenskej republike</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Materiál bol predložený na rokovanie HSR Štatistickým úradom SR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Cieľom predkladanej Informácie o Sčítaní obyvateľov, domov a bytov 2021 v Slovenskej republike je predostrieť vláde Slovenskej republiky koncepčný zámer Sčítania obyvateľov domov a bytov 2021, ktoré bude iné ako doterajšie populačné, domové a bytové cenzy na Slovensku. Vyplýva to z potreby zvýšiť kvalitu a efektívnosť údajov a informácií získaných zo sčítania pri znížení administratívnej záťaže respondentov. ŠÚ SR navrhuje prostredníctvom Národného akčného plánu Sčítania obyvateľov, domov a bytov 2021 na roky  2017 – 2020 zriadiť medzirezortný analytický tím odborníkov pod vedením zástupcu ŠÚ SR, ktorého touto úlohou poverí vláda Slovenskej republiky. Národný akčný plán Sčítania obyvateľov, domov a bytov 2021 na roky 2017 – 2020 predloží ŠÚ SR vláde Slovenskej republiky do 20. februára 2017.</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Materiál je informatívnej povahy a preto k nemu nebola spracovaná doložka vplyvov.</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Cieľom predkladanej Informácie o Sčítaní obyvateľov, domov a bytov 2021 v Slovenskej republike je predstaviť koncepčný zámer Sčítania obyvateľov domov a bytov 2021. RÚZ plne podporuje prístup navrhovaným ŠU SR spočívajúci v maximálnom zisťovaní vyžadovaných údajov z verejných registrov a s tým spojené zníženie administratívnej záťaže respondentov, náročnosti vyhodnocovania získaných údajov a finančnej náročnosti sčítania ako takého.</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RÚZ berie predložený materiál na vedomie bez pripomienok.</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3">
    <w:name w:val="WW8Num11z3"/>
    <w:qFormat/>
    <w:rPr>
      <w:rFonts w:cs="Times New Roman;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i w:val="false"/>
      <w:sz w:val="24"/>
    </w:rPr>
  </w:style>
  <w:style w:type="character" w:styleId="WW8Num18z0">
    <w:name w:val="WW8Num18z0"/>
    <w:qFormat/>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 w:hAnsi="Courier New" w:eastAsia="Times New Roman;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05T20:24:00Z</dcterms:modified>
  <cp:revision>22</cp:revision>
  <dc:subject/>
  <dc:title>Návrh stanoviska Republikovej únie zamestnávateľov</dc:title>
</cp:coreProperties>
</file>