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741854552"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4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podpore malého a stredného podnikania a o zmene a doplnení zákona č. 71/2013 Z. z. o poskytovaní dotácií v pôsobnosti Ministerstva hospodárstva Slovenskej republiky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hospodárstva SR ako iniciatívny materiál</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ávrh zákona upravuje pôsobnosť Ministerstva hospodárstva Slovenskej republiky (ďalej len „ministerstvo”) pri poskytovaní podpory v oblasti MSP, definuje oblasti a formy poskytovania podpory a súčasne umožňuje uplatňovanie európskych zásad rozvoja MSP zakotvených v agende Európskej únie orientovanej na podporu a rozvoj MSP – konkrétne v tzv. Small Business Act (Zákon o malých a stredných podnikoch), či dokumente Akčný plán pre podnikanie 2020. Návrh zákona upravuje v slovenskej legislatíve po prvýkrát pojmy z európskej terminológie viažucej sa na sektor MSP, napríklad test vplyvov právnych predpisov a materiálov nelegislatívnej povahy na MSP (tzv. SME Test), koučovanie a mentoring a pod.  Ambíciou zákona je taktiež snaha o explicitné presadzovanie princípu „Najskôr myslieť v malom“ (Think small first)  v slovenskom právnom prostredí.</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bude mať súčasne pozitívne aj negatívne dopady na verejné financie a pozitívne dopady na podnikateľské prostredie. </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Návrh zákona definuje oblasti a formy poskytovania podpory a súčasne umožňuje uplatňovanie európskych zásad rozvoja MSP zakotvených v agende Európskej únie orientovanej na podporu a rozvoj MSP </w:t>
      </w:r>
      <w:r>
        <w:rPr>
          <w:rFonts w:cs="Arial Narrow" w:ascii="Arial Narrow" w:hAnsi="Arial Narrow"/>
          <w:b/>
          <w:sz w:val="22"/>
          <w:szCs w:val="22"/>
        </w:rPr>
        <w:t xml:space="preserve">RÚZ ani jej členské organizácie k materiálu v priebehu pripomienkového konania nevzniesli pripomienky. </w:t>
      </w:r>
      <w:r>
        <w:rPr>
          <w:rFonts w:cs="Arial Narrow" w:ascii="Arial Narrow" w:hAnsi="Arial Narrow"/>
          <w:sz w:val="22"/>
          <w:szCs w:val="22"/>
        </w:rPr>
        <w:t xml:space="preserve">Vzhľadom k štruktúre slovenskej ekonomiky, v ktorej sa malé a stredné podniky značnou mierou podieľajú na zamestnanosti a HDP </w:t>
      </w:r>
      <w:r>
        <w:rPr>
          <w:rFonts w:cs="Arial Narrow" w:ascii="Arial Narrow" w:hAnsi="Arial Narrow"/>
          <w:b/>
          <w:sz w:val="22"/>
          <w:szCs w:val="22"/>
        </w:rPr>
        <w:t>predložený návrh zákona plne podporujeme</w:t>
      </w:r>
      <w:r>
        <w:rPr>
          <w:rFonts w:cs="Arial Narrow" w:ascii="Arial Narrow" w:hAnsi="Arial Narrow"/>
          <w:sz w:val="22"/>
          <w:szCs w:val="22"/>
        </w:rPr>
        <w:t>.</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s predloženým návrhom súhlasí  a odporúča ho na ďalšie legislatívne konanie.</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8:43:00Z</dcterms:modified>
  <cp:revision>24</cp:revision>
  <dc:subject/>
  <dc:title>Návrh stanoviska Republikovej únie zamestnávateľov</dc:title>
</cp:coreProperties>
</file>