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302713781"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5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registri partnerov verejného sektora a o zmene a doplnení niektorých zákon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 na základe Plánu legislatívnych úloh vlády Slovenskej republiky na mesiace jún až december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Cieľom a obsahom materiálu je najmä:</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t>Účelom návrhu zákona je zavedenie registra partnerov verejného sektora (ďalej len „register“), ako aj úprava s tým súvisiacich otázok s cieľom legislatívne vymedziť požiadavky na subjekty, s ktorými vstupuje štát, resp. subjekty verejného práva do právnych vzťahov, resp. v rámci ktorých tretia osoba prijíma akékoľvek plnenie vrátane predaja majetku štátu. Návrh zákona na rozdiel od doterajšej právnej úpravy registra konečných užívateľov výhod, ktorá je limitovaná len na procesy spojené s verejným obstarávaním, má plošný charakter z hľadiska prístupu k verejným zdrojom. Súčasná právna úprava nerieši dostatočným spôsobom identifikáciu konečného užívateľa výhod, pretože je založená čestnom vyhlásení; od tohto konceptu návrh zákona upúšťa a zavádza sprísnený režim verifikácie konečného užívateľa výhod. Partnerom verejného sektora bude fyzická osoba a právnická osoba, ktorá sa uchádza, resp. ktorá prijíma verejné zdroje vrátane majetku nad určený zákonný limit. Prístup k verejným zdrojom bude podmienený zápisom v registri, z ktorého musia byť zrejmí koneční užívatelia výhod. Právna úprava nadväzuje na existujúcu právnu úpravu pokiaľ ide o verejnú kontrolu registra konečných užívateľov výhod, keďže aj register partnerov verejného sektora bude verejne dostupný. Súčasne dochádza k novému abstraktnejšiemu definičnému vymedzeniu konečného užívateľ výhod, ktorým je fyzická osoba, ktorá skutočne ovláda alebo vykonáva kontrolu nad klientom, alebo fyzická osoba, v prospech ktorej sa transakcia alebo činnosť vykonáva. Na rozdiel od doterajšej právnej úpravy registra konečných užívateľov výhod nebude podkladom zápisu do registra čestné vyhlásenie o konečnom užívateľovi výhod, ale bude sa musieť uplatniť procedúra identifikácie konečného užívateľa výhod. Za identifikáciu konečného užívateľa výhod bude okrem partnera verejného sektora zodpovedať aj oprávnená osoba, ktorou bude advokát, banka, audítor alebo daňový poradca. Oprávnená osoba bude povinná postupovať s odbornou starostlivosťou. Návrh zákona však neostáva len pri prvotnej identifikácii konečného užívateľa výhod, keďže predpokladá aj následnú identifikáciu, a o to vždy keď nastane verifikačná udalosť, napr. v súvislosti s plnením zo zmluvy, uzatvorením novej zmluvy a pod. Návrh zákona zavádza štandardné registračné konanie, ktorým treba rozumieť konanie o zápise, zmene alebo výmaze údajov do registra. Registráciu bude vykonávať Okresný súd Žilina. Registračné konanie sa koncipuje ako výlučne elektronické konanie.</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t>Dopady návrhu na verejné financie a na podnikateľské prostredie</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t>Podľa doložky vplyvov spracovanej predkladateľom materiál bude mať súčasne pozitívne aj negatívne dopady na verejné financie a na podnikateľské prostredie. Celkový vplyv na rozpočet verejnej správy je negatívny a to v roku 2016 vo výške 336 000 eur, a v rokoch 2017 až 2019 vo výške 68 072 eur.</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t>Návrh zákona má nadobudnúť účinnosť dňa 01.01.2017</w:t>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t>Postoj RÚZ k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Cs/>
          <w:sz w:val="22"/>
          <w:szCs w:val="22"/>
        </w:rPr>
        <w:t xml:space="preserve">Účelom návrhu zákona je zavedenie registra partnerov verejného sektora (ďalej len „register“), ako aj úprava s tým súvisiacich otázok s cieľom legislatívne vymedziť požiadavky na subjekty, s ktorými vstupuje štát, resp. subjekty verejného práva do právnych vzťahov, resp. v rámci ktorých tretia osoba prijíma akékoľvek plnenie vrátane predaja majetku štátu. </w:t>
      </w:r>
      <w:r>
        <w:rPr>
          <w:rFonts w:eastAsia="Calibri" w:cs="Arial Narrow" w:ascii="Arial Narrow" w:hAnsi="Arial Narrow"/>
          <w:b/>
          <w:bCs/>
          <w:sz w:val="22"/>
          <w:szCs w:val="22"/>
        </w:rPr>
        <w:t xml:space="preserve">RÚZ k návrhu predložila viaceré zásadné pripomienky, z ktorých viaceré boli vysvetlené, niektoré rozpory však pretrvávajú. </w:t>
      </w:r>
      <w:r>
        <w:rPr>
          <w:rFonts w:eastAsia="Calibri" w:cs="Arial Narrow" w:ascii="Arial Narrow" w:hAnsi="Arial Narrow"/>
          <w:bCs/>
          <w:sz w:val="22"/>
          <w:szCs w:val="22"/>
        </w:rPr>
        <w:t xml:space="preserve">RÚZ zastáva názor, že návrh zákona v predloženom znení má potenciál vyvolať zbytočnú a neodôvodnenú záťaž a zvýšenie nákladov na strane partnerov verejného sektora. </w:t>
      </w:r>
      <w:r>
        <w:rPr>
          <w:rFonts w:eastAsia="Calibri" w:cs="Arial Narrow" w:ascii="Arial Narrow" w:hAnsi="Arial Narrow"/>
          <w:b/>
          <w:bCs/>
          <w:sz w:val="22"/>
          <w:szCs w:val="22"/>
        </w:rPr>
        <w:t>RÚZ z uvedených dôvodov zásadne nesúhlasí s navrhovanou úpravou postavenia oprávnených osôb a s potrebou opakovaného overovania konečného užívateľa výhod.</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RÚZ odporúča na návrh na ďalšie konanie po zapracovaní nižšie uvedených pripomienok.</w:t>
      </w:r>
    </w:p>
    <w:p>
      <w:pPr>
        <w:pStyle w:val="Normal"/>
        <w:spacing w:before="0" w:after="0"/>
        <w:contextualSpacing/>
        <w:jc w:val="both"/>
        <w:rPr>
          <w:rFonts w:ascii="Arial Narrow" w:hAnsi="Arial Narrow" w:eastAsia="Calibri" w:cs="Arial Narrow"/>
          <w:b/>
          <w:b/>
          <w:bCs/>
          <w:sz w:val="28"/>
          <w:szCs w:val="28"/>
        </w:rPr>
      </w:pPr>
      <w:r>
        <w:rPr>
          <w:rFonts w:eastAsia="Calibri" w:cs="Arial Narrow" w:ascii="Arial Narrow" w:hAnsi="Arial Narrow"/>
          <w:b/>
          <w:bCs/>
          <w:sz w:val="28"/>
          <w:szCs w:val="28"/>
        </w:rPr>
      </w:r>
    </w:p>
    <w:p>
      <w:pPr>
        <w:pStyle w:val="Normal"/>
        <w:spacing w:before="0" w:after="0"/>
        <w:contextualSpacing/>
        <w:jc w:val="both"/>
        <w:rPr>
          <w:rFonts w:ascii="Arial Narrow" w:hAnsi="Arial Narrow" w:eastAsia="Calibri" w:cs="Arial Narrow"/>
          <w:b/>
          <w:b/>
          <w:bCs/>
          <w:sz w:val="28"/>
          <w:szCs w:val="28"/>
        </w:rPr>
      </w:pPr>
      <w:r>
        <w:rPr>
          <w:rFonts w:eastAsia="Calibri"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numPr>
          <w:ilvl w:val="0"/>
          <w:numId w:val="4"/>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2, odsek 1 písmeno d), §5 odsek 1 a ostatné vecne súvisiace ustanoveni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ypustiť z návrhu zákona pojem oprávnenej osoby a súvisiace ustanovenia preformulovať</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Doterajšia úprava, kde samotná dotknutá spoločnosť identifikuje konečného užívateľa výhod, je postačujúca. RÚZ nevidí dôvod na to, aby do procesu registrácie partnerov verejného sektora vstupoval medzičlánok v podobe oprávnenej osoby. Zastávame názor, že zapojením tejto osoby dochádza len k predraženiu a skomplikovaniu konania bez reálneho prínosu k dosiahnutiu cieľov registra. Návrh zákona predpokladá, že prebehne proces registrácie, ktorý vo svojej podstate spočíva v predložení relevantných dokumentov (napr. verifikačný dokument) resp. odkaze na dokumenty obsahujúce vlastnícke alebo riadiace štruktúry. Vlastný príspevok oprávnenej osoby je v tomto procese minimálny a preto ju navrhujeme z návrhu zákona vypustiť. Pre podnikateľov by táto úprava znamenala ďalšie náklady (samotná dôvodová správa k Návrhu hovorí o novej službe uskutočnenej na komerčnej báze). Pri advokátoch môže povinnosť preverovať dokumentáciu od klienta (dotknutej spoločnosti) kolidovať so stavovskými predpismi (viď § 5 advokátskeho poriadk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4"/>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 xml:space="preserve">Zásadná pripomienka k čl. I., § 10 odsek 2: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rátiť sa k predpokladu správnosti zapísaného stavu v kombinácii s povinnosťou oznamovať zmeny. To znamená odstrániť "verifikačné udalosti" ako ich nazýva dôvodová správa a tiež odstrániť inštitút oprávnenej osoby</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 xml:space="preserve">: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ávrh v tejto časti (frekvencia preverovania konečného užívateľa výhod) znamená neprimerané zvýšenie byrokratickej záťaže podnikateľov.</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4"/>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10 – vloženie nového odseku 3</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 prípade ak by nebola akceptovaná pripomienka k §10 odsek 2, v uvedenom ustanovení vložiť nový odsek 3, v ktorom sa ustanoví, že identifikácia konečného užívateľa výhod nie je potrebná, ak bol tento užívateľ identifikovaný v predchádzajúcich 6 mesiacoch.</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ložiť do návrhu zákona nový odsek 3, v ktorom sa ustanoví, že identifikácia konečného užívateľa výhod nie je potrebná, ak bol tento užívateľ identifikovaný v predchádzajúcich troch mesiacoch. Môže totiž nastať prípad, a to hlavne pri väčších, celoštátne pôsobiacich spoločnostiach, že viaceré zmluvy  budú uzavreté v krátkom časovom období (napr. pri obnovovaní zmlúv na dodávku elektrickej energie, komunikačných služieb atď.) s viacerými štátnymi a samosprávnymi subjektmi budú považované za zmluvy vyvolávajúce následky podľa tohto zákona. Podľa navrhovaná znenia by uzavretie každej takejto zmluvy bolo dôvodom na samostatné overovanie konečného užívateľa výhod. Jediným praktickým dôsledkom takejto úpravy bude zahlcovanie registrového súdu  opakovanými identickými podaniami.</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bullet"/>
      <w:lvlText w:val=""/>
      <w:lvlJc w:val="left"/>
      <w:pPr>
        <w:tabs>
          <w:tab w:val="num" w:pos="0"/>
        </w:tabs>
        <w:ind w:left="172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7"/>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5"/>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9"/>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6"/>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8"/>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1T08:03:00Z</dcterms:modified>
  <cp:revision>26</cp:revision>
  <dc:subject/>
  <dc:title>Návrh stanoviska Republikovej únie zamestnávateľov</dc:title>
</cp:coreProperties>
</file>