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2046655210"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07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o upomínacom konaní</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spravodlivosti SR na základe Plánu legislatívnych úloh vlády Slovenskej republiky na mesiace jún až december 2016.</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Návrh zákona sa predkladá z dôvodu potreby urýchlenia konania o veľkom množstve podávaných návrhov na vydanie platobných rozkazov zameraných na uspokojovanie peňažných pohľadávok žalobcov. Koncepcia predkladaného zákona vychádza z elektronického systému podávania návrhov formou štandardizovaných elektronických formulárov, ktoré budú zverejnené na webovom sídle Ministerstva spravodlivosti Slovenskej republiky. Formuláre budú mať štruktúrovanú podobu, ktorá umožní ich automatické spracovanie informačným systémom na súde, čo bude mať výrazný vplyv na urýchlenie konania. Štandardizované formuláre prevedú žalobcu a žalovaného celým konaním, kde budú interaktívnymi nápovedami navádzaní, aby správne vyplnili jednotlivé polia formulárov, a tak predišli nejasným a nezrozumiteľným návrhom. Ďalším prvkom návrhu zákona, ktorého cieľom je zvýšenie kvality konania, je koncentrácia elektronickej agendy platobných rozkazov na jeden súd, ktorým je Okresný súd v Banskej Bystrici. Písomnosti a rozhodnutia sa budú doručovať elektronickými prostriedkami ako elektronický úradný dokument podľa osobitného zákona. Zavádza sa elektronické podanie návrhu na vydanie platobného rozkazu do elektronickej schránky súdu a elektronická komunikácia so žalobcom. V prípade žalovaného sa navrhuje prednostne doručovanie elektronickými prostriedkami, avšak tu sa pripúšťa komunikácia aj v listinnej podobe v prípade doručovania platobného rozkazu či podania odporu. Zavádza sa aj osobitný inštitút žiadosti o plnenie v splátkach, ktorý umožňuje žalovanému, ktorý je fyzickou osobou, aby za taxatívne uvedených podmienok mohol priznaný nárok uhradiť žalobcovi v mesačných  splátkach a predišiel tak nevyhnutnosti v relatívne krátkej lehote získať neraz značnú peňažnú hotovosť. Ak však žalovaný neuhradí čo i len jednu splátku včas, prichádza o výhodu splátkového kalendára a neuhradenú sumu z priznaného nároku je možné od žalovaného vymáhať na základe vykonateľného platobného rozkazu. Návrhom zákona sa navrhuje zaviesť súdny poplatok za podanie návrhu elektronickými prostriedkami znížený na polovicu sadzby poplatku ustanovenej v sadzobníku podľa osobitného predpis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K predloženému materiálu nebola spracovaná doložka vplyvov.</w:t>
      </w:r>
    </w:p>
    <w:p>
      <w:pPr>
        <w:pStyle w:val="Normal"/>
        <w:suppressAutoHyphens w:val="true"/>
        <w:spacing w:before="0" w:after="0"/>
        <w:contextualSpacing/>
        <w:jc w:val="both"/>
        <w:rPr>
          <w:rStyle w:val="Zstupntext"/>
          <w:rFonts w:ascii="Arial Narrow" w:hAnsi="Arial Narrow" w:cs="Arial Narrow"/>
          <w:color w:val="000000"/>
          <w:sz w:val="22"/>
          <w:szCs w:val="22"/>
        </w:rPr>
      </w:pPr>
      <w:r>
        <w:rPr/>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b/>
          <w:color w:val="000000"/>
          <w:sz w:val="22"/>
          <w:szCs w:val="22"/>
        </w:rPr>
        <w:t>Návrh zákona má nadobudnúť účinnosť dňa 01.01.2017</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pPr>
      <w:r>
        <w:rPr>
          <w:rFonts w:cs="Arial Narrow" w:ascii="Arial Narrow" w:hAnsi="Arial Narrow"/>
          <w:sz w:val="22"/>
          <w:szCs w:val="22"/>
        </w:rPr>
        <w:t xml:space="preserve">Návrh zákona sa predkladá z dôvodu potreby urýchlenia konania o veľkom množstve podávaných návrhov na vydanie platobných rozkazov zameraných na uspokojovanie peňažných pohľadávok žalobcov. </w:t>
      </w:r>
      <w:r>
        <w:rPr>
          <w:rFonts w:cs="Arial Narrow" w:ascii="Arial Narrow" w:hAnsi="Arial Narrow"/>
          <w:b/>
          <w:sz w:val="22"/>
          <w:szCs w:val="22"/>
        </w:rPr>
        <w:t xml:space="preserve">RÚZ predložila viaceré odporúčacie pripomienky, z ktorých väčšina bola akceptovaná. </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b/>
          <w:sz w:val="22"/>
          <w:szCs w:val="22"/>
        </w:rPr>
        <w:t xml:space="preserve">RÚZ ciele zákona v plne podporuje. </w:t>
      </w:r>
      <w:r>
        <w:rPr>
          <w:rFonts w:cs="Arial Narrow" w:ascii="Arial Narrow" w:hAnsi="Arial Narrow"/>
          <w:sz w:val="22"/>
          <w:szCs w:val="22"/>
        </w:rPr>
        <w:t>Elektronizácia</w:t>
      </w:r>
      <w:r>
        <w:rPr>
          <w:rFonts w:cs="Arial Narrow" w:ascii="Arial Narrow" w:hAnsi="Arial Narrow"/>
          <w:b/>
          <w:sz w:val="22"/>
          <w:szCs w:val="22"/>
        </w:rPr>
        <w:t xml:space="preserve"> </w:t>
      </w:r>
      <w:r>
        <w:rPr>
          <w:rFonts w:cs="Arial Narrow" w:ascii="Arial Narrow" w:hAnsi="Arial Narrow"/>
          <w:sz w:val="22"/>
          <w:szCs w:val="22"/>
        </w:rPr>
        <w:t>konania a využitie formulárov má potenciál prispieť k zrýchleniu konania.</w:t>
      </w:r>
      <w:r>
        <w:rPr>
          <w:rFonts w:cs="Arial Narrow" w:ascii="Arial Narrow" w:hAnsi="Arial Narrow"/>
          <w:b/>
          <w:sz w:val="22"/>
          <w:szCs w:val="22"/>
        </w:rPr>
        <w:t xml:space="preserve"> </w:t>
      </w:r>
      <w:r>
        <w:rPr>
          <w:rFonts w:cs="Arial Narrow" w:ascii="Arial Narrow" w:hAnsi="Arial Narrow"/>
          <w:sz w:val="22"/>
          <w:szCs w:val="22"/>
        </w:rPr>
        <w:t>Zostáva však otázne praktické využitie návrhu zákona vzhľadom k relatívne nízkemu počtu aktivovaných elektronických schránok zo strany občanov. Považujeme tiež za potrebné vytvoriť praktické podmienky pre výkon navrhovaných funkcií na Okresnom súde Banská Bystrica (najmä personálne kapacity).</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b/>
          <w:sz w:val="22"/>
          <w:szCs w:val="22"/>
        </w:rPr>
        <w:t>RÚZ berie predložený materiál na vedomie bez  ďalších pripomienok.</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0T12:17:00Z</dcterms:modified>
  <cp:revision>27</cp:revision>
  <dc:subject/>
  <dc:title>Návrh stanoviska Republikovej únie zamestnávateľov</dc:title>
</cp:coreProperties>
</file>