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21266873"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08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Zákon, ktorým sa mení a dopĺňa zákon č. 362/2011 Z. z. o liekoch a zdravotníckych pomôckach a o zmene a doplnení niektorých zákonov v znení neskorších predpisov a ktorým sa mení zákon č. 363/2011 Z. z. o rozsahu a podmienkach úhrady liekov, zdravotníckych pomôcok a dietetických potravín na základe verejného zdravotného poistenia a o zmene a doplnení niektorých zákonov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zdravotníctva SR s cieľom odstrániť výhrady Európskej komisie uvedené v odôvodnenom stanovisku – porušenie č.2014/4141 C(2016) 3065 final zo dňa 26. 05.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redložený návrh zákona obsahuje opatrenia na zabránenie vývozu a zároveň na zabezpečenie dostupnosti liekov zaradených do zoznamu kategorizovaných liekov. Ide o lieky, ktoré sú uhrádzané na základe verejného zdravotného poistenia. Návrhom zákona sa odstraňujú opatrenia, pre ktoré Európska komisia začala konanie proti Slovenskej republike o porušení Zmluvy o fungovaní Európskej únie. V článku II sa navrhuje zmena zákona č. 363/2011 Z. z. o rozsahu a podmienkach úhrady liekov, zdravotníckych pomôcok a dietetických potravín na základe verejného zdravotného poistenia a o zmene a doplnení niektorých zákonov v znení zákona č. 460/2012 Z. z. a zákona č. 265/2015 Z. z.  Zámerom je zosúladiť sankcie podľa tohto zákona s inými správnymi deliktmi v čl. I.</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Podľa doložky vplyvov spracovanej predkladateľom materiál bude mať pozitívne dopady na verejné financie a negatívne dopady na podnikateľské prostredie</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 xml:space="preserve">Predložený návrh zákona obsahuje opatrenia na zabránenie vývozu a zároveň na zabezpečenie dostupnosti liekov zaradených do zoznamu kategorizovaných liekov. </w:t>
      </w:r>
      <w:r>
        <w:rPr>
          <w:rFonts w:cs="Arial Narrow" w:ascii="Arial Narrow" w:hAnsi="Arial Narrow"/>
          <w:b/>
          <w:sz w:val="22"/>
          <w:szCs w:val="22"/>
        </w:rPr>
        <w:t>RÚZ konštatuje, že problém s nedostatkom, často život zachraňujúcich liekov, je problémom vážnym a vyžaduje si urgentné riešenie</w:t>
      </w:r>
      <w:r>
        <w:rPr>
          <w:rFonts w:cs="Arial Narrow" w:ascii="Arial Narrow" w:hAnsi="Arial Narrow"/>
          <w:sz w:val="22"/>
          <w:szCs w:val="22"/>
        </w:rPr>
        <w:t>. Na druhej strane je potrebné poukázať na to ako uvedený problém vznikol a to zavedením mechanizmu európskej referenčnej ceny, ktorá je priemerom troch najnižších cien pre daný liek v členských štátoch Európskej únie a výsledkom ktorej je vo väčšine prípadov druhá najnižšia cena v rámci členských štátov EÚ. Uvedený problém je tak spôsobený umelým zásahom do cenotvorby liekov na trhu.</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ani jej členské organizácie k materiálu v priebehu pripomienkového konania nevzniesli pripomienky. RÚZ berie predložený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0T08:45:00Z</dcterms:modified>
  <cp:revision>23</cp:revision>
  <dc:subject/>
  <dc:title>Návrh stanoviska Republikovej únie zamestnávateľov</dc:title>
</cp:coreProperties>
</file>