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2352375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9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581/2004 Z. z. o zdravotných poisťovniach, dohľade nad zdravotnou starostlivosťou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dravotníctva SR predpisov na základe Plánu legislatívnych úloh vlády Slovenskej republiky na rok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návrhu zákona je úprava členstva v kontrolných orgánoch zdravotných poisťovní v záujme umožnenia širšieho zastúpenia odborníkov v týchto orgánoch, úprava podmienok na vydanie predchádzajúceho súhlasu Úradu pre dohľad nad zdravotnou starostlivosťou v prípade osôb, na ktorých predchádzajúci súhlas Úradu pre dohľad nad zdravotnou starostlivosťou bol už daný, ak spĺňajú podmienky podľa zákona a úprava podmienok na vydanie povolenia, keď Úrad pre dohľad nad zdravotnou starostlivosťou skúma spôsobilosť už priamo člena predstavenstva a dozornej rady spoločnosti [(teda orgán už musí byť kreovaný tak, ako to predpokladá aj Obchodný zákonník v § 171 ods. 1 písm. c)], nie osobu navrhnutú za člena orgánu, a úprava podmienok odbornej spôsobilosti na obsadenie funkcií do orgánov zdravotných poisťovní rozdelením požiadaviek na odbornú spôsobilosť v závislosti od vykonávanej činnosti členov orgánov zdravotných poisťovní.</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nebude mať dopady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01.11.2016</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Cieľom návrhu zákona je úprava členstva v kontrolných orgánoch zdravotných poisťovní. Dopady návrhu na podnikateľské prostredie sú marginálne. </w:t>
      </w:r>
      <w:r>
        <w:rPr>
          <w:rFonts w:cs="Arial Narrow" w:ascii="Arial Narrow" w:hAnsi="Arial Narrow"/>
          <w:b/>
          <w:sz w:val="22"/>
          <w:szCs w:val="22"/>
        </w:rPr>
        <w:t xml:space="preserve">RÚZ ani jej členské organizácie k materiálu v priebehu pripomienkového konania nevzniesli pripomienky.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09:11:00Z</dcterms:modified>
  <cp:revision>24</cp:revision>
  <dc:subject/>
  <dc:title>Návrh stanoviska Republikovej únie zamestnávateľov</dc:title>
</cp:coreProperties>
</file>