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2073108353"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11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pPr>
      <w:r>
        <w:rPr>
          <w:rFonts w:eastAsia="Arial Unicode MS" w:cs="Arial Unicode MS" w:ascii="Arial Narrow" w:hAnsi="Arial Narrow"/>
          <w:bCs/>
          <w:color w:val="000000"/>
          <w:sz w:val="22"/>
          <w:szCs w:val="22"/>
        </w:rPr>
        <w:t>Správa o poľnohospodárstve a potravinárstve v Slovenskej republike za rok 2015</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pôdohospodárstva a rozvoja vidieka SR na základe na základe § 3 ods. 2 písm. g) zákona č. 543/2007 Z. z. o pôsobnosti orgánov štátnej správy pri poskytovaní podpory v pôdohospodárstve a rozvoji vidieka.</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Správa v kontexte s vývojom makroekonomickej situácie v ekonomike SR podáva informáciu o  vývoji a postavení poľnohospodárstva a potravinárstva v hospodárstve SR, výrobe v poľnohospodárstve a potravinárstve, agropotravinárskom trhu, potravinovej bezpečnosti, ekonomicko-finančnej situácii podnikateľských subjektov v agropotravinárskom komplexe SR, technickej úrovni agropotravinárskeho komplexu, svetovom poľnohospodárstve, poľnohospodárstve a potravinárstve krajín EÚ; správa ďalej hodnotí uplatňovanie poľnohospodárskej politiky,  mnohostrannú a bilaterálnu spoluprácu agropotravinárskeho komplexu  so zahraničím a definuje závery s odporúčaniami.</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Podľa doložky vplyvov spracovanej predkladateľom materiál nebude mať dopad na verejné financie a na podnikateľské prostredie.</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Správa podáva informáciu o  vývoji a postavení poľnohospodárstva a potravinárstva v hospodárstve SR. RÚZ považuje spracovanú správu za dobre spracovanú, informatívnu a štatisticky dobre podloženú . </w:t>
      </w:r>
      <w:r>
        <w:rPr>
          <w:rFonts w:cs="Arial Narrow" w:ascii="Arial Narrow" w:hAnsi="Arial Narrow"/>
          <w:b/>
          <w:sz w:val="22"/>
          <w:szCs w:val="22"/>
        </w:rPr>
        <w:t>RÚZ ani jej členské organizácie materiál v medzirezortnom pripomienkovom konaní nepripomienkovali.</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berie predložený materiál na vedomie bez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09T13:46:00Z</dcterms:modified>
  <cp:revision>24</cp:revision>
  <dc:subject/>
  <dc:title>Návrh stanoviska Republikovej únie zamestnávateľov</dc:title>
</cp:coreProperties>
</file>