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840323424"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17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 xml:space="preserve">Návrh zákona, ktorým sa mení a dopĺňa zákon č. 79/2015 Z. z. o odpadoch a o zmene a doplnení niektorých zákonov v znení zákona č. 91/2016 Z. z. </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životného prostredia SR s cieľom transpozície európskej legislatívy.</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Cieľom predloženia návrhu zákona je zabezpečiť úplnú transpozíciu smernice Európskeho parlamentu a Rady (EÚ) 2015/720 z 29. apríla 2015, ktorou sa mení smernica 94/62/ES, pokiaľ ide o zníženie spotreby ľahkých plastových tašiek. Smernica Európskeho parlamentu a Rady (EÚ) 2015/720 z 29. apríla 2015, ktorou sa mení smernica 94/62/ES, pokiaľ ide o zníženie spotreby ľahkých plastových tašiek (ďalej len „smernica“), ukladá povinnosť dosiahnuť trvalé zníženie spotreby ľahkých plastových tašiek. Smernica ukladá členským štátom konkrétnu povinnosť vybrať si medzi dvoma opatreniami: buď prijať opatrenia, ktorými sa zabezpečí, že ročná miera spotreby neprekročí v priemere 90 ľahkých plastových tašiek na osobu do konca roka 2019 a nie viac ako 40 ľahkých plastových tašiek na osobu do roku 2025; alebo sa zabezpečí, že do konca roka 2018 už nebudú ľahké plastové tašky poskytované na mieste predaja tovaru alebo produktov zdarma, prípadne sa zabezpečí, že budú zavedené rovnako efektívne nástroje. Zavádzajú sa nové definície: plast, plastové tašky, ľahké plastové tašky, veľmi ľahké plastové tašky. V záujme posúdenia účinnosti opatrení na zníženie, smernica zavádza osobitné ustanovenia o monitorovaní, ktoré členským štátom ukladajú povinnosť 36 mesiacov po nadobudnutí účinnosti právneho predpisu každoročne podávať správu o ročnej spotrebe plastových tašiek.</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 xml:space="preserve">Podľa doložky vplyvov spracovanej predkladateľom materiál nebude mať dopady na verejné financie a bude mať negatívne dopady na podnikateľské prostredie. </w:t>
      </w:r>
    </w:p>
    <w:p>
      <w:pPr>
        <w:pStyle w:val="Normal"/>
        <w:suppressAutoHyphens w:val="true"/>
        <w:spacing w:before="0" w:after="0"/>
        <w:contextualSpacing/>
        <w:jc w:val="both"/>
        <w:rPr>
          <w:rStyle w:val="Zstupntext"/>
          <w:rFonts w:ascii="Arial Narrow" w:hAnsi="Arial Narrow" w:cs="Arial Narrow"/>
          <w:color w:val="000000"/>
          <w:sz w:val="22"/>
          <w:szCs w:val="22"/>
        </w:rPr>
      </w:pPr>
      <w:r>
        <w:rPr/>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Style w:val="Zstupntext"/>
          <w:rFonts w:cs="Arial Narrow" w:ascii="Arial Narrow" w:hAnsi="Arial Narrow"/>
          <w:b/>
          <w:color w:val="000000"/>
          <w:sz w:val="22"/>
          <w:szCs w:val="22"/>
        </w:rPr>
        <w:t>Návrh zákona má nadobudnúť účinnosť dňa 01.01.2017</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pPr>
      <w:r>
        <w:rPr>
          <w:rFonts w:cs="Arial Narrow" w:ascii="Arial Narrow" w:hAnsi="Arial Narrow"/>
          <w:sz w:val="22"/>
          <w:szCs w:val="22"/>
        </w:rPr>
        <w:t>Cieľom predloženia návrhu zákona je zabezpečiť úplnú transpozíciu smernice Európskeho parlamentu a Rady (EÚ) 2015/720 z 29. apríla 2015, ktorá ukladá povinnosť dosiahnuť trvalé zníženie spotreby ľahkých plastových tašiek. V tomto ohľade pritom v SR spotreba tašiek už výrazne poklesla. V roku 2015 bola podľa údajov najvýznamnejších združení maloobchodu (Zväz obchodu a cestovného ruchu a SAMO) spotreba tašiek 65 mil. kusov, čo predstavuje ročne približne 12,5 plastovej tašky na obyvateľa.</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Fonts w:cs="Arial Narrow" w:ascii="Arial Narrow" w:hAnsi="Arial Narrow"/>
          <w:b/>
          <w:sz w:val="22"/>
          <w:szCs w:val="22"/>
        </w:rPr>
        <w:t>RÚZ k návrhu predložila viaceré zásadné pripomienky, ktoré boli s ministerstvom prediskutované a rozpory boli odstránené</w:t>
      </w:r>
      <w:r>
        <w:rPr>
          <w:rFonts w:cs="Arial Narrow" w:ascii="Arial Narrow" w:hAnsi="Arial Narrow"/>
          <w:sz w:val="22"/>
          <w:szCs w:val="22"/>
        </w:rPr>
        <w:t xml:space="preserve">. Povinnosti vyplývajúce z európskej smernice spočívajúce vo vedení evidencie ľahkých platových tašiek a ich označovaní identifikačným kódom sú veľmi administratívne a nákladovo náročné. Uvedenú smernicu je preto nutné transponovať spôsobom, ktorý nevyvolá veľkú administratívnu záťaž. </w:t>
      </w:r>
      <w:r>
        <w:rPr>
          <w:rFonts w:cs="Arial Narrow" w:ascii="Arial Narrow" w:hAnsi="Arial Narrow"/>
          <w:b/>
          <w:sz w:val="22"/>
          <w:szCs w:val="22"/>
        </w:rPr>
        <w:t>Považujeme preto za veľmi dôležité, aby boli povinnosti evidenčné povinnosti a povinnosť označenia tašky identifikačným kódom prenesené na výrobcov plastových tašiek</w:t>
      </w:r>
      <w:r>
        <w:rPr>
          <w:rFonts w:cs="Arial Narrow" w:ascii="Arial Narrow" w:hAnsi="Arial Narrow"/>
          <w:sz w:val="22"/>
          <w:szCs w:val="22"/>
        </w:rPr>
        <w:t xml:space="preserve">, </w:t>
      </w:r>
      <w:r>
        <w:rPr>
          <w:rFonts w:cs="Arial Narrow" w:ascii="Arial Narrow" w:hAnsi="Arial Narrow"/>
          <w:b/>
          <w:sz w:val="22"/>
          <w:szCs w:val="22"/>
        </w:rPr>
        <w:t xml:space="preserve">tak ako bolo dohodnuté v zmysle záverov z rozporového konania. </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b/>
          <w:sz w:val="22"/>
          <w:szCs w:val="22"/>
        </w:rPr>
        <w:t>Taktiež bude nutné do budúcna riešiť ostatné predložené zásadné pripomienky nad rámec novely zákona.</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b/>
          <w:sz w:val="22"/>
          <w:szCs w:val="22"/>
        </w:rPr>
        <w:t>RÚZ berie predložený materiál na vedomie bez ďalších pripomienok.</w:t>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10T21:29:00Z</dcterms:modified>
  <cp:revision>26</cp:revision>
  <dc:subject/>
  <dc:title>Návrh stanoviska Republikovej únie zamestnávateľov</dc:title>
</cp:coreProperties>
</file>