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457514732"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18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ktorým sa mení a dopĺňa zákon č. 79/2015 Z. z. o odpadoch a o zmene a doplnení niektorých zákonov v znení zákona č. 91/2016 Z. z</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životného prostredia SR s cieľom transpozície európskej legislatívy.</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Cieľom predloženia návrhu zákona je zabezpečiť odstránenie nedostatočnej transpozície smernice Európskeho parlamentu a Rady č. 2008/98/ES o odpade a zrušení určitých smerníc (ďalej len „rámcová smernica o odpade“). Európska komisia v rámci prípadu EÚ pilot č. 5699/2013/ENVI upozornila Slovenskú republiku na možné prípady nesúladu nového zákona o odpadoch a vykonávacích predpisov s rámcovou smernicou o odpade. Útvary Európskej komisie súhlasili s predloženými vysvetleniami Slovenskej republiky zo dňa 18. februára 2016, pri niektorých bodoch však naďalej vyžadujú zmenu právnych prepisov. Slovenská republika z uvedeného dôvodu vypracovala návrh novely zákona o odpadoch, prostredníctvom ktorej sa zabezpečí odstránenie transpozičného nedostatku. Transpozičný nedostatok sa týka absencie osobitých kritérií, ktoré sa musia splniť v záujme dosiahnutia stavu konca odpadu [článok 6 ods. 1 písm. a), b), c) a d) rámcovej smernice o odpade], nesprávnej transpozície výnimky zo zákazu zmiešavania nebezpečných odpadov [článok 18 ods. 2 písm. a) a článok 23 ods. 1 písm. b) a c) rámcovej smernice o odpade] a neúplnej transpozície článku 23 rámcovej smernice o odpade</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 xml:space="preserve">Podľa doložky vplyvov spracovanej predkladateľom materiál nebude mať dopady na verejné financie a na podnikateľské prostredie. </w:t>
      </w:r>
    </w:p>
    <w:p>
      <w:pPr>
        <w:pStyle w:val="Normal"/>
        <w:suppressAutoHyphens w:val="true"/>
        <w:spacing w:before="0" w:after="0"/>
        <w:contextualSpacing/>
        <w:jc w:val="both"/>
        <w:rPr>
          <w:rStyle w:val="Zstupntext"/>
          <w:rFonts w:ascii="Arial Narrow" w:hAnsi="Arial Narrow" w:cs="Arial Narrow"/>
          <w:color w:val="000000"/>
          <w:sz w:val="22"/>
          <w:szCs w:val="22"/>
        </w:rPr>
      </w:pPr>
      <w:r>
        <w:rPr/>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Style w:val="Zstupntext"/>
          <w:rFonts w:cs="Arial Narrow" w:ascii="Arial Narrow" w:hAnsi="Arial Narrow"/>
          <w:b/>
          <w:color w:val="000000"/>
          <w:sz w:val="22"/>
          <w:szCs w:val="22"/>
        </w:rPr>
        <w:t>Návrh zákona má nadobudnúť účinnosť dňa 01.01.2017</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Transpozičný nedostatok sa týka absencie osobitých kritérií, ktoré sa musia splniť v záujme dosiahnutia stavu konca odpadu [článok 6 ods. 1 písm. a), b), c) a d) rámcovej smernice o odpade], nesprávnej transpozície výnimky zo zákazu zmiešavania nebezpečných odpadov [článok 18 ods. 2 písm. a) a článok 23 ods. 1 písm. b) a c) rámcovej smernice o odpade] a neúplnej transpozície článku 23 rámcovej smernice o odpade</w:t>
      </w:r>
      <w:r>
        <w:rPr>
          <w:rFonts w:cs="Arial Narrow" w:ascii="Arial Narrow" w:hAnsi="Arial Narrow"/>
          <w:b/>
          <w:sz w:val="22"/>
          <w:szCs w:val="22"/>
        </w:rPr>
        <w:t>. RÚZ ani jej členské organizácie návrh zákona v medzirezortnom pripomienkovom konaní nepripomienkovali.</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b/>
          <w:sz w:val="22"/>
          <w:szCs w:val="22"/>
        </w:rPr>
        <w:t>RÚZ berie predložený materiál na vedomie bez ďalších pripomienok.</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0T11:38:00Z</dcterms:modified>
  <cp:revision>26</cp:revision>
  <dc:subject/>
  <dc:title>Návrh stanoviska Republikovej únie zamestnávateľov</dc:title>
</cp:coreProperties>
</file>