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313081654"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19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o prevencii a manažmente introdukcie a šírenia inváznych nepôvodných druhoch a o zmene a doplnení niektorých zákon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životného prostredia SR na základe Plánu legislatívnych úloh vlády Slovenskej republiky na mesiace jún až december 2016.</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Cieľom návrhu zákona je implementácia nariadenia Európskeho parlamentu a Rady (EÚ) č. 1143/2014 z 22. októbra 2014 o prevencii a manažmente introdukcie a šírenia inváznych nepôvodných druhov (ďalej len „nariadenie Európskej únie“), ktoré stanovuje pravidlá na prevenciu, minimalizáciu a zmiernenie nepriaznivého vplyvu introdukcie a šírenia, úmyselného aj neúmyselného, inváznych nepôvodných druhov na biodiverzitu v rámci Európskej únie. Návrh zákona je svojou podstatou zameraný na prevenciu, minimalizáciu a zmiernenie nepriaznivého vplyvu introdukcie a šírenia inváznych nepôvodných druhov na biodiverzit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Podľa doložky vplyvov spracovanej predkladateľom materiál bude mať súčasne pozitívne aj negatívne dopady na verejné financie a negatívne dopady na podnikateľské prostredie. Celkový negatívny dopad na rozpočet verejnej správy je vyčíslený na 120 000 eur v rokoch 2017 až 2020.</w:t>
      </w:r>
    </w:p>
    <w:p>
      <w:pPr>
        <w:pStyle w:val="Normal"/>
        <w:suppressAutoHyphens w:val="true"/>
        <w:spacing w:before="0" w:after="0"/>
        <w:contextualSpacing/>
        <w:jc w:val="both"/>
        <w:rPr>
          <w:rStyle w:val="Zstupntext"/>
          <w:rFonts w:ascii="Arial Narrow" w:hAnsi="Arial Narrow" w:cs="Arial Narrow"/>
          <w:color w:val="000000"/>
          <w:sz w:val="22"/>
          <w:szCs w:val="22"/>
        </w:rPr>
      </w:pPr>
      <w:r>
        <w:rPr/>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Style w:val="Zstupntext"/>
          <w:rFonts w:cs="Arial Narrow" w:ascii="Arial Narrow" w:hAnsi="Arial Narrow"/>
          <w:b/>
          <w:color w:val="000000"/>
          <w:sz w:val="22"/>
          <w:szCs w:val="22"/>
        </w:rPr>
        <w:t>Návrh zákona má nadobudnúť účinnosť dňa 01.01.2017</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Návrh zákona stanovuje pravidlá na prevenciu, minimalizáciu a zmiernenie nepriaznivého vplyvu introdukcie a šírenia, úmyselného aj neúmyselného, inváznych nepôvodných druhov</w:t>
      </w:r>
      <w:r>
        <w:rPr>
          <w:rFonts w:cs="Arial Narrow" w:ascii="Arial Narrow" w:hAnsi="Arial Narrow"/>
          <w:b/>
          <w:sz w:val="22"/>
          <w:szCs w:val="22"/>
        </w:rPr>
        <w:t xml:space="preserve">. </w:t>
      </w:r>
      <w:r>
        <w:rPr>
          <w:rFonts w:cs="Arial Narrow" w:ascii="Arial Narrow" w:hAnsi="Arial Narrow"/>
          <w:sz w:val="22"/>
          <w:szCs w:val="22"/>
        </w:rPr>
        <w:t xml:space="preserve">Predložený návrh zákona bude mať negatívne dopady na podnikateľské prostredie, rozsah ktorých sa momentálne nedá určiť nakoľko zatiaľ neexistuje zoznam inváznych, nepôvodných druhov. </w:t>
      </w:r>
      <w:r>
        <w:rPr>
          <w:rFonts w:cs="Arial Narrow" w:ascii="Arial Narrow" w:hAnsi="Arial Narrow"/>
          <w:b/>
          <w:sz w:val="22"/>
          <w:szCs w:val="22"/>
        </w:rPr>
        <w:t>RÚZ ani jej členské organizácie návrh zákona v medzirezortnom pripomienkovom konaní nepripomienkovali.</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b/>
          <w:sz w:val="22"/>
          <w:szCs w:val="22"/>
        </w:rPr>
        <w:t>RÚZ berie predložený materiál na vedomie bez ďalších pripomienok.</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0T22:55:00Z</dcterms:modified>
  <cp:revision>27</cp:revision>
  <dc:subject/>
  <dc:title>Návrh stanoviska Republikovej únie zamestnávateľov</dc:title>
</cp:coreProperties>
</file>