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047777892"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24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595/2003 Z. z. o dani z príjmov v znení neskorších predpisov a ktorým sa mení a dopĺňa zákon č. 580/2004 Z. z. o zdravotnom poistení a o zmene a doplnení zákona č. 95/2002 Z. z. o poisťovníctve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financií SR na základe Plánu legislatívnych úloh vlády Slovenskej republiky na mesiace jún až december 2016</w:t>
      </w:r>
    </w:p>
    <w:p>
      <w:pPr>
        <w:pStyle w:val="Normal"/>
        <w:spacing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Cieľom a obsahom materiálu je najmä:</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t xml:space="preserve">V čl. I sa mení a dopĺňa zákon č. 595/2003 Z. z. o dani z príjmov. Navrhované úpravy zákona sú zamerané najmä na:  zlepšenie podnikateľského prostredia pri pokračovaní konsolidácie verejných financií (zníženie sadzby dane z príjmov právnických osôb na 21 %, zavedenie zdanenia podielov na zisku (dividend) pri súčasnom zrušení zdravotných odvodov z týchto podielov na zisku), posilňovanie právnej istoty v oblasti transferového oceňovania ( zadefinovanie pojmu kontrolovaná transakcia, spresnenie primárnej úpravy základu dane, spresnenie procesu žiadosti o odsúhlasenie metódy ocenenia, ak daňovník požiada o odsúhlasenie  metódy ocenenia) boj proti agresívnemu daňovému plánovaniu,  sprísnenie sankcií, ak sa daňovník dopustí konania, ktoré nemá ekonomické opodstatnenie a ktorého výsledkom je účelové obchádzanie daňovej povinnosti a zmiernenie sankcií pre daňovníkov, ktorí sú dobromyseľní a za včasné uhradenie pokuty. V čl. II sa mení a dopĺňa zákon č. 580/2004 Z. z. o zdravotnom poistení a o zmene a doplnení zákona č. 95/2002 Z. z. o poisťovníctve a o zmene a doplnení niektorých zákonov v znení neskorších predpisov. Navrhuje sa zrušiť zdravotné odvody z podielov na zisku (dividend) v nadväznosti na zavedenie ich zdanenia osobitnou sadzbou dane vo výške 10 %. </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t>Podľa doložky vplyvov spracovanej predkladateľom návrh bude mať súčasne pozitívne aj negatívne dopady na podnikateľské prostredie a súčasne pozitívne aj negatívne dopady na verejné financie.</w:t>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b/>
          <w:sz w:val="22"/>
          <w:szCs w:val="22"/>
        </w:rPr>
        <w:t>Návrh zákona má nadobudnúť účinnosť dňa 01.01.2017, okrem vymedzených ustanovení, ktoré nadobudnú účinnosť neskôr.</w:t>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t>Postoj RÚZ k materiál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 xml:space="preserve">Návrhom zákona sa upravuje sadzba dane z príjmu pre právnické osoby, zavádza sa daň z dividend, mení sa úprava transferového oceňovania, sprísňujú sa sankcie za účelové obchádzanie daňovej povinnosti a rušia sa zdravotné odvody z dividend. </w:t>
      </w:r>
      <w:r>
        <w:rPr>
          <w:rFonts w:eastAsia="Calibri" w:cs="Arial Narrow" w:ascii="Arial Narrow" w:hAnsi="Arial Narrow"/>
          <w:b/>
          <w:bCs/>
          <w:sz w:val="22"/>
          <w:szCs w:val="22"/>
        </w:rPr>
        <w:t xml:space="preserve">RÚZ k návrhu zákona v medzirezortnom pripomienkovom konaní predložila viaceré zásadné pripomienky. </w:t>
      </w:r>
      <w:r>
        <w:rPr>
          <w:rFonts w:eastAsia="Calibri" w:cs="Arial Narrow" w:ascii="Arial Narrow" w:hAnsi="Arial Narrow"/>
          <w:bCs/>
          <w:sz w:val="22"/>
          <w:szCs w:val="22"/>
        </w:rPr>
        <w:t>RÚZ viaceré navrhované zmeny nepovažuje za pozitívne a predkladá k návrhu viaceré zásadné pripomienky smerujúce najmä k redukcii administratívnej záťaže, úprave ukladania sankcií, vypustenia navrhovanej dane z dividend, úprave odpisov a odpočtu výdavkov na výskum a vývoj.</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RÚZ berie materiál na vedomie s pripomienkami.</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rFonts w:ascii="Arial Narrow" w:hAnsi="Arial Narrow" w:eastAsia="Calibri" w:cs="Arial Narrow"/>
          <w:b/>
          <w:b/>
          <w:bCs/>
          <w:sz w:val="28"/>
          <w:szCs w:val="28"/>
        </w:rPr>
      </w:pPr>
      <w:r>
        <w:rPr>
          <w:rFonts w:eastAsia="Calibri"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numPr>
          <w:ilvl w:val="0"/>
          <w:numId w:val="8"/>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Všeobecná zásadná pripomienk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avrhujeme úpravu zákona č. 595/2003 Z.z. o dani z príjmov v znení neskorších predpisov, prostredníctvom ktorej sa zavedie oslobodenie príjmov z predaja obchodných podielov a akcií od dane tak, aby zisky z predaja obchodných podielov a akcií slovenských spoločností boli po splnení podmienok oslobodené od dane z príjmov právnických osôb. Navrhujeme, aby takýmito podmienkami boli:</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w:t>
      </w:r>
      <w:r>
        <w:rPr>
          <w:rFonts w:eastAsia="Calibri" w:cs="Arial Narrow" w:ascii="Arial Narrow" w:hAnsi="Arial Narrow"/>
          <w:bCs/>
          <w:sz w:val="22"/>
          <w:szCs w:val="22"/>
        </w:rPr>
        <w:tab/>
        <w:t>Minimálny podiel na základnom imaní spoločnosti, ktorej obchodné podiely alebo akcie sa predávajú, napr. 10% alebo 25%,</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w:t>
      </w:r>
      <w:r>
        <w:rPr>
          <w:rFonts w:eastAsia="Calibri" w:cs="Arial Narrow" w:ascii="Arial Narrow" w:hAnsi="Arial Narrow"/>
          <w:bCs/>
          <w:sz w:val="22"/>
          <w:szCs w:val="22"/>
        </w:rPr>
        <w:tab/>
        <w:t>Minimálna doba počas ktorej predávajúci vlastní obchodné podiely a akcie, napr. 12 alebo 24 mesiacov,</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w:t>
      </w:r>
      <w:r>
        <w:rPr>
          <w:rFonts w:eastAsia="Calibri" w:cs="Arial Narrow" w:ascii="Arial Narrow" w:hAnsi="Arial Narrow"/>
          <w:bCs/>
          <w:sz w:val="22"/>
          <w:szCs w:val="22"/>
        </w:rPr>
        <w:tab/>
        <w:t>Podmienka, aby miesto efektívneho riadenia takejto investície bolo zo spoločnosti v SR, ktorá túto investíciu aj právne vlastní (nemá teda ísť o investorov tzv. „schránkové firmy“ bez výkonu riadenia investície výlučne za účelom uplatnenia výhodného režimu zdaňovania ziskov z predaja, čo je aj v súlade s akčným plánom BEPS). Prípadne, dodatočnou podmienkou môže byť, aby miesto skutočného vedenia predávajúceho bolo na území SR, pričom dôkazom preukazujúcim túto skutočnosť môže byť okrem súladu s §2 písm. d) bod 2 Zákona o dani z príjmov napr. aj to, že predávajúci má určený minimálny počet príslušne kvalifikovaných zamestnancov (napr. s ekonomickým alebo právnym vzdelaním).</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 xml:space="preserve">Predajná cena obchodného podielu alebo akcie odzrkadľuje hodnotu aj doposiaľ nerozdelených ziskov a hodnotu očakávaných ziskov, ktoré by daná spoločnosť mala byť schopná vygenerovať v budúcnosti. Zdanenie ziskov z predaja obchodných podielov a akcií preto v ekonomickom zmysle vedie k viacnásobnému zdaneniu zisku spoločnosti. Predávajúci zdaňuje zisk z predaja, pričom však tento zisk je ekonomicky odvodený od zisku zdaňovaného na úrovni samotnej spoločnosti a navyše, navrhovanou zmenou Zákona o dani z príjmov už aj podiely na zisku (dividendy) vyplatené po 1. januári 2018 môžu byť zdaniteľné.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Vzhľadom na to, že určitú formu oslobodenia príjmov z predaja obchodných podielov a akcií zaviedla do svojich daňových systémov väčšina členských štátov EÚ, drží väčšina zahraničných investorov svoje kapitálové účasti v SR prostredníctvom holdingových spoločností umiestnených v krajinách, v ktorých je príjem z predaja kapitálových účasti oslobodený od dani z príjmov (napr. Holandsko, Cyprus, Česká republika a Maďarsko). To má za následok, že dnes drvivá väčšina ziskov z predaja obchodných podielov a akcií v slovenských spoločnostiach nie je na Slovensku zdaniteľná, resp. zdaňovaná. Navrhovaná zmena zákona teda nepovedie k výpadku príjmov štátneho rozpočtu, a v súlade s Programovým vyhlásením Vlády SR predstavuje opatrenie „v oblasti boja proti daňovým a colným únikom, praniu špinavých peňazí a financovaniu terorizmu“ a umožní Vláde SR „v oblasti priamych a nepriamych daní zvyšovať efektivitu výberu a vymáhania daní, podporovať dobrovoľné plnenie daňových povinností a posilňovať prevenciu vzniku daňových nedoplatkov.“</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Skúsenosti zo zahraničia ukazujú, že režim oslobodenia príjmov z predaja obchodných podielov a akcií prispieva k vzniku holdingových a regionálnych riadiacich centier, a tým aj k priamemu zvýšeniu zamestnanosti. Navyše, vznik takýchto centier má pozitívny vplyv aj na vznik pracovných miest v ďalších súvisiacich odvetviach ekonomiky, napr. v sektore služieb, vzdelávania, a pod. Podľa programového vyhlásenia Vlády SR „prioritným cieľom vlády v oblasti zamestnanosti je podporou hospodárskeho rastu vytvoriť ďalších 100 000 pracovných miest a znížiť nezamestnanosť pod hranicou 10%. Zvyšovanie zamestnanosti [vláda] vníma ako úlohu, ktorej splnenie si vyžaduje koordináciu rezortných politík ...“.  Veríme, že navrhovaná zmena je plne v súlade s týmto vyhlásením.</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 xml:space="preserve">Zároveň táto zmena podporí ďalší rozvoj už existujúcich regionálnych centier zdieľaných služieb, z ktorých niektoré v SR existujú viac ako 15 rokov. Aktívna podpora takýchto centier je plne v súlade so zámerom vlády SR a jej uznesením zo dňa 7.7.2016, ktorým bola prijatá Koncepciu podpory centier podnikových služieb na Slovensku. Centrá zdieľaných služieb už dnes zamestnávajú viac ako 30 000 zamestnancov a v prípade pozitívneho hospodárskeho vývoja a priaznivých legislatívnych podmienok je podľa samotnej Koncepcie možné očakávať zvýšenie tohto počtu až o 20 000 nových pracovných miest do roku 2020.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avrhovaná zmena Zákona o dani z príjmov tak pôsobí komplementárne na už prijatý strategický dokument vlády SR, zvýši atraktivitu a konkurencieschopnosť SR pre zakladanie holdingových spoločností, regionálnych riadiacich centier nadnárodných koncernov, a prispeje k vnímaniu Slovenska ako krajiny s ekonomikou založenou na poskytovaní služieb s vyššou pridanou hodnoto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8"/>
        </w:numPr>
        <w:spacing w:lineRule="auto" w:line="276" w:before="0" w:after="200"/>
        <w:contextualSpacing/>
        <w:jc w:val="both"/>
        <w:rPr/>
      </w:pPr>
      <w:r>
        <w:rPr>
          <w:rFonts w:eastAsia="Calibri" w:cs="Arial Narrow" w:ascii="Arial Narrow" w:hAnsi="Arial Narrow"/>
          <w:b/>
          <w:bCs/>
          <w:sz w:val="22"/>
          <w:szCs w:val="22"/>
        </w:rPr>
        <w:t>Zásadná pripomienka k čl. I., novelizačný bod 2</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uvedené ustanovenie vypustiť, alebo formulovať tak, aby sa navrhovaný pojem právnická osoba nevzťahoval na osoby, ktoré nie sú založené za účelom dosahovania zisk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odľa dôvodovej správy uvedené ustanovenia upravujú pojem „vedenie“, kde sa nahrádza obchodná spoločnosť a družstvo všeobecným pojmom právnická osoba z dôvodu, že existujú v obchodnej sfére aj iné subjekty, ktorých cieľom je aj dosahovanie zisku, napr. pozemkové spoločenstvá a v predmetnej definícii absentovali. Pojem právnická osoba však zahŕňa aj  ďalšie typy právnických osôb mimo obchodnej sféry napr. nadácie a občianske združenia. Uvedené ustanovenia tak v navrhovanej osoby môžu spôsobiť výraznú administratívnu záťaž, spôsobenú tým, že tieto typy právnických osôb (nadácie, občianske združenia) a daňovník budú považované za prepojené osoby.</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8"/>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novelizačné body 6, 9, 11, 12 a novelizačný bod 32</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uvedené body z návrhu novely vypustiť.</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pPr>
      <w:r>
        <w:rPr>
          <w:rFonts w:eastAsia="Calibri" w:cs="Arial Narrow" w:ascii="Arial Narrow" w:hAnsi="Arial Narrow"/>
          <w:bCs/>
          <w:sz w:val="22"/>
          <w:szCs w:val="22"/>
        </w:rPr>
        <w:t>RÚZ zásadne nesúhlasí so znovu zavedením dane z dividend. Zavedenie uvedenej dane zníži kvalitu a atraktivitu slovenského podnikateľského prostredia a podľa historických skúseností nemusí mať ani výrazný dopad na príjmovú stránku štátneho rozpočtu. V dôsledku vysokého daňovo-odvodového zaťaženia v SR, ktoré dlhodobo nepriaznivo pôsobí na podnikateľské prostredie, navrhujeme toto zaťaženie nezvyšovať ďalšími daňami. Samotné zvýšenie sadzby o 1% (z pôvodných 14% zdravotného poistenia na 15% daň na dividendy) síce nespôsobí výrazné zníženie príjmu u príjemcov dividend, avšak nezavedením maximálneho vymeriavacieho základu, ktorý sa v prípade zdravotného poistenia uplatňoval, tak dôjde k výraznému dodatočnému zdaneniu zdrojov, ktoré už daňou z príjmu raz zdanené boli.</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V tejto súvislosti si dovoľujeme upozorniť aj na skutočnosť, že sústavné zmeny v legislatíve v oblasti vyplácania podielov na zisku spôsobujú daňovým subjektom zvýšené finančné a administratívne náklady spojené so správnym posúdením takýchto transakcií a dodržanie všetkých zákonných povinností voči daňovým úradom ako aj zdravotným poisťovniam. Alternatívou by v tomto prípade bolo zavedenie sumy určitého daňového stropu, po dosiahnutí ktorého sa už daň nebude ďalej zrážať, napríklad vo výške súčasného maximálneho vymeriavacieho základu pre účely zdravotného poistenia, prípadne inak určený maximálny vymeriavací základ pre tento druh príjmu. Ďalšou možnosťou, ktorá aspoň čiastočne môže eliminovať negatívny vplyv navrhovaného opatrenia na podnikateľské prostredie, je zníženie navrhovanej sadzby dane na 10%, pričom táto alternatíva sa dá súčasne kombinovať aj so zavedením daňového stropu pre tento druh príjm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avyše, návrat k režimu zrážkovej dane vo výške 15%, ktorá platila do roku 2003, považujeme za krok späť a nie smerom k dynamicky sa rozvíjajúcej ekonomike. Je totiž zrejmé, že uvedený krok negatívne ovplyvní konkurencieschopnosť Slovenska vo vzťahu k okolitým krajinám a zároveň pritom zásadne naruší fungujúci princíp jednorazového  zdanenia  investícií  a  kapitálových   príjmov, a to na úrovni ziskov právnických osôb a nie opakovane aj v   momente,   keď   sú   prevádzané   z úrovne   právnických osôb   na   fyzické. Uvedená výnimka zároveň môže v praxi spôsobiť rôzne interpretačné nejasnosti v otázkach zdaňovania príjmov, ktoré už raz zdanené boli.</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8"/>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novelizačný bod 9, § 15 písm. a) tretí bod</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esúhlasíme so zavedením zrážkovej dane z dividend pre fyzickú osobu. Navrhujeme, aby v prípade fyzických osôb bola daň z dividend ponechaná ako súčasť osobitného základu dane fyzickej osoby.</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re viaceré spoločnosti s väčším počtom drobných akcionárov, znovuzavedenie  zrážkovej dane z dividend pre fyzické osoby zvýši významným spôsobom administratívnu záťaž, čo má negatívny dopad  na podnikateľské prostredie. Uvedené ustanovenie má taktiež potenciál brzdiť rozvoja kapitálového trhu v SR.</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8"/>
        </w:numPr>
        <w:spacing w:lineRule="auto" w:line="276" w:before="0" w:after="200"/>
        <w:contextualSpacing/>
        <w:jc w:val="both"/>
        <w:rPr/>
      </w:pPr>
      <w:r>
        <w:rPr>
          <w:rFonts w:eastAsia="Calibri" w:cs="Arial Narrow" w:ascii="Arial Narrow" w:hAnsi="Arial Narrow"/>
          <w:b/>
          <w:bCs/>
          <w:sz w:val="22"/>
          <w:szCs w:val="22"/>
        </w:rPr>
        <w:t>Zásadná pripomienka k čl. I., novelizačné body číslo 11, 16, 19</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Ide o zvýšenie administratívnej záťaže a komplikáciu  na zistenie rozdielu pri kontrolovaných transakciách, t.j. skúmanie podmienok v zmluvách, či sa líšia od štandardných podmienok považujeme za nadbytočné, nakoľko pre určenie dane je rozhodujúca finančná čiastka.</w:t>
      </w:r>
    </w:p>
    <w:p>
      <w:pPr>
        <w:pStyle w:val="Normal"/>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8"/>
        </w:numPr>
        <w:spacing w:lineRule="auto" w:line="276" w:before="0" w:after="200"/>
        <w:jc w:val="both"/>
        <w:rPr>
          <w:rFonts w:ascii="Arial Narrow" w:hAnsi="Arial Narrow" w:eastAsia="Calibri" w:cs="Arial Narrow"/>
          <w:b/>
          <w:b/>
          <w:sz w:val="22"/>
          <w:szCs w:val="22"/>
        </w:rPr>
      </w:pPr>
      <w:r>
        <w:rPr>
          <w:rFonts w:eastAsia="Calibri" w:cs="Arial Narrow" w:ascii="Arial Narrow" w:hAnsi="Arial Narrow"/>
          <w:b/>
          <w:sz w:val="22"/>
          <w:szCs w:val="22"/>
        </w:rPr>
        <w:t>Zásadná pripomienka k čl. I. –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do čl. I. vložiť nový novelizačný bod v nasledovnom zne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V §17 odsek 19 písmeno i) znie: „i) paušálne náhrady nákladov spojených s uplatnením pohľadávok,78a) zmluvné pokuty, poplatky z omeškania a úroky z omeškania, pričom u veriteľa sa takéto príjmy (výnosy) zahrnú do základu dane po prijatí úhrad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ároveň s touto úpravou je nutné potom vypustiť ustanovenie § 21 ods. 2 písm. m) a zároveň prečíslovať v § 21 ods. 2 písm. n) na písm. 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avrhujeme umožniť daňovú uznateľnosť príslušenstva pohľadávok - paušálne náhrady nákladov spojených s uplatnením pohľadávok (§ 369c Obchodného zákonníka v znení zákona č. 9/2013 Z. z), zmluvné pokuty, poplatky z omeškania a úroky  z omeškania u dlžníka. Touto zmenou dôjde jednak k eliminovaniu nespravodlivosti pri zdanení – teda, že ak je nejaká položka zdaniteľným príjmom u jedného daňovníka (veriteľa), tak má byť uznaným daňovým výdavkom u druhého daňovníka (dĺžníka) pri splnení stanovených podmienok (v tomto prípade zaplatenie) a taktiež k odstráneniu nespravodlivosti v zdaňovaní z toho dôvodu, že v rámci podnikania vznikajú aj prípady, keď si obchodní partneri z rôznych dôvodov (objektívnych či subjektívnych) nevedia splniť svoje vzájomné záväzky a takéto prípady berie do úvahy aj Obchodný zákonník a poskytuje ich riešenia vo forme vopred dohodnutých zmluvných pokút resp. úrokov z omeškania platieb a pod. Zákon o dani z príjmov v súčasnosti na jednej strane vyžaduje od daňovníka, ktorý požaduje úhradu týchto nákladov od svojho dlžníka, aby ich zdanil hneď v momente ich vyfakturovania, ale na druhej strane nikdy neumožňuje dlžníkovi, aby si ich mohol odpočítať od základu dane, ani po zaplatení. Toto nepovažujeme za férový prístup a preto požadujeme vykonať úpravu zákona. V minulosti bol princíp zdanenia spravodlivý - veriteľovi ukladal povinnosť dodaniť sa až z prijatej úhrady od dlžníka, keďže v mnohých prípadoch vyfakturované pokuty či úroky z omeškania bolo ťažké vymôcť od dlžníka a dlžníkovi umožnil odpočítať si tieto náklady, ale až po ich úhrade veriteľov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rFonts w:ascii="Arial Narrow" w:hAnsi="Arial Narrow" w:eastAsia="Calibri" w:cs="Arial Narrow"/>
          <w:sz w:val="22"/>
          <w:szCs w:val="22"/>
        </w:rPr>
      </w:pPr>
      <w:r>
        <w:rPr>
          <w:rFonts w:eastAsia="Calibri" w:cs="Arial Narrow" w:ascii="Arial Narrow" w:hAnsi="Arial Narrow"/>
          <w:b/>
          <w:sz w:val="22"/>
          <w:szCs w:val="22"/>
        </w:rPr>
        <w:t>Zásadná pripomienka k čl. I., novelizačný bod číslo 21</w:t>
      </w:r>
    </w:p>
    <w:p>
      <w:pPr>
        <w:pStyle w:val="Normal"/>
        <w:spacing w:lineRule="auto" w:line="276" w:before="0" w:after="200"/>
        <w:jc w:val="both"/>
        <w:rPr>
          <w:rFonts w:ascii="Arial Narrow" w:hAnsi="Arial Narrow" w:eastAsia="Calibri" w:cs="Arial Narrow"/>
          <w:sz w:val="22"/>
          <w:szCs w:val="22"/>
        </w:rPr>
      </w:pPr>
      <w:r>
        <w:rPr>
          <w:rFonts w:eastAsia="Calibri" w:cs="Arial Narrow" w:ascii="Arial Narrow" w:hAnsi="Arial Narrow"/>
          <w:sz w:val="22"/>
          <w:szCs w:val="22"/>
        </w:rPr>
        <w:t xml:space="preserve">RÚZ navrhuje uvedené ustanovenie vypustiť,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lebo ho alternatívne formulovať v zmysle v zmysle, že ... „pri určovaní základu dane podľa 17 ods. 5 sa daňovník dopustí agresívneho daňového plánovania“ (účelové obchádzanie daňovej povinnosti alebo získanie takého daňového zvýhodnenia, na ktoré by inak nebol daňový subjekt oprávnený alebo ktorého výsledkom je účelové zníženie daňovej povinnosti), „správca dane uloží pokutu vo výške dvojnásobku pokuty určenej podľa osobitného predpis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Dvojnásobná sadzba pokuty na vybrané správne delikty bez jednoznačných pravidiel predstavuje neodôvodnený prejav svojvôle tvorcu legislatívy. Uvedený postup zároveň môže pôsobiť ako nebezpečný precedens do budúcnosti, nakoľko zavádza cestu zvyšovania pokút do neobmedzenej výšky a súčasne rozširovania deliktov, ktoré budú sankcionované vo vyššej miere, podľa aktuálnej potreby bez racionálneho odôvodneni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avyše, v prípade najmä tuzemského transferového oceňovania subjekty dlhodobo bojujú s právnou neistotou a nedostatočným, prípadne oneskoreným zverejňovaním usmernení zo strany MF SR. Považujeme preto za absurdné, že tvorca legislatívy chce penalizovať subjekty konajúce v dobrej viere dvojnásobnými pokutami bez toho, aby im bol zo strany správcu dane jednoznačne preukázaný úmysel a cielené agresívne daňové plánovanie. Uvedený postup bez jasných pravidiel a podmienky preukázania úmyslu tak môže byť ľahko zneužitý.</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K ods. 2 § 18a ďalej uvádzame, že je v rozpore s ústavným právom daňového subjektu na spravodlivý proces ako aj v rozpore so základnými zásadami daňového poriadku, aby bola výška pokuty podmienená odopretím práva daňového subjektu podať odvolanie. Uvedený postup tak cielene stavia daňové subjekty do výrazne oslabenej pozície voči správcovi dane a pod hrozbou dvojnásobnej pokuty, ktorá môže byť pre daňové subjekty často likvidačná, tak núti daňové subjekty bezvýhradne prijímať spôsob určenia nezávislej trhovej ceny iba na základe jednostranného posúdenia správcom dane. Právo na odvolanie pritom predstavuje nezastupiteľný nástroj, ktorý inštitucionálne ochraňuje práva daňových subjektov pred zneužitím moci, prípadne svojvôľou správcu da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ýška sankcií vyplýva zo zák. č. 563/2009 Z.z., je pomerne vysoká už teraz a toto je ďalšie neúmerné zvyšovanie pokút,  pričom delikt môže byt veľmi subjektívne posudzovaný (bez ohľadu na preukázanie úmyslu a výsledku). Sankcie sú vlastne až dvojnásobné (10% &gt;20% p.a.) pokuty za porušenie pravidiel transferového oceňovania v nadväznosti na § 3 ods. 6 daňového poriadku (daňové úrady môžu s “ľahkosťou“ použiť odvolávku na § 3 ods. 6 druhú vetu, pretože tá im umožňuje napadnúť ekonomickú podstatu transakcie bez adekvátneho, zákonného  zdôvodnenia, čo vedie k značnej neistote daňovníka, že tento paragraf bude použitý spravodlivo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pPr>
      <w:r>
        <w:rPr>
          <w:rFonts w:eastAsia="Calibri" w:cs="Arial Narrow" w:ascii="Arial Narrow" w:hAnsi="Arial Narrow"/>
          <w:b/>
          <w:sz w:val="22"/>
          <w:szCs w:val="22"/>
        </w:rPr>
        <w:t>Zásadná pripomienka k čl. I., novelizačný bod 21 v časti §18a odsek 3</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Z navrhovaného znenia nového §18a, odsek 3, nevyplýva úplne jednoznačne, či sa vylučuje štandardná pokuta podľa daňového poriadku. Navrhujeme spresniť znenie § 18a, odsek 3 tak, aby bolo zrejmé, že ak sa uplatní postup podľa §18a, neuplatní sa pokuta v zmysle Daňového poriadku.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rFonts w:ascii="Arial Narrow" w:hAnsi="Arial Narrow" w:eastAsia="Calibri" w:cs="Arial Narrow"/>
          <w:b/>
          <w:b/>
          <w:sz w:val="22"/>
          <w:szCs w:val="22"/>
        </w:rPr>
      </w:pPr>
      <w:r>
        <w:rPr>
          <w:rFonts w:eastAsia="Calibri" w:cs="Arial Narrow" w:ascii="Arial Narrow" w:hAnsi="Arial Narrow"/>
          <w:b/>
          <w:sz w:val="22"/>
          <w:szCs w:val="22"/>
        </w:rPr>
        <w:t>Pripomienka k čl. I.,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vložiť do čl. I., nový novelizačný bod v zne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V §19, odsek 2, písmeno c), štvrtý bod sa za slová "na pracovisku praktického vyučovania" vkladajú slová "a dieln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 § 10 ods. 2 zákona č. 61/2015 o odbornom vzdelávaní a príprave a o zmene a doplnení niektorých zákonov je umožnené, aby sa 40% praktického vyučovania v systéme duálneho vzdelávania mohlo uskutočniť v dielni školy. V praxi má využitie tohto 40% limitu význam z dôvodu, že škola má často lepšie možnosti poskytnutia vzdelávania ako sú na pracovisku praktického vyučovania u zamestnávateľa. Keďže aj pri príprave v dielni ide o prípravu pre zamestnávateľa, je potrebné takúto dielňu dovybaviť technickými prostriedkami, ktoré sa budú používať na pracovisku praktického vyučovania. Rovnako napríklad aj žiaci musia mať zabezpečené stravovanie počas času, ktorý trávia v dielni. Podľa súčasného znenia § 19 ods. 2 písm. c) štvrtý bod nie je jednoznačne stanovené, že zamestnávateľ má právo uznať si za daňové výdavky  vynaložené v systéme duálneho vzdelávania, ktoré mu vznikajú pri výučbe jeho žiakov v dielni. Z tohto dôvodu navrhujeme rozšíriť o daňovú uznateľnosť aj finančné a hmotné zabezpečenie v dielni v systéme duálneho vzdelávani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rFonts w:ascii="Arial Narrow" w:hAnsi="Arial Narrow" w:eastAsia="Calibri" w:cs="Arial Narrow"/>
          <w:b/>
          <w:b/>
          <w:sz w:val="22"/>
          <w:szCs w:val="22"/>
        </w:rPr>
      </w:pPr>
      <w:r>
        <w:rPr>
          <w:rFonts w:eastAsia="Calibri" w:cs="Arial Narrow" w:ascii="Arial Narrow" w:hAnsi="Arial Narrow"/>
          <w:b/>
          <w:sz w:val="22"/>
          <w:szCs w:val="22"/>
        </w:rPr>
        <w:t>Zásadná pripomienka k čl. I.,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vložiť do čl. I., nový novelizačný bod v zne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V §19 odsek 2, písmeno h) sa vypúšťa slovo „spotrebiteľských“ a odkaz „102)“ sa mení na odkaz  „105c) §1 písm. b)  a c) opatrenia NBS z 2. septembra 2014 č. 19/2014 o predkladaní výkazu faktoringovou spoločnosťou, spoločnosťou splátkového financovania alebo lízingovou spoločnosťou na štatistické účely (oznámenie č. 248/2014 Z. z.)</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bdobná úprava sa navrhuje v §20 ods. 10 a ods. 14.</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Do konca roka 2014 boli subjekty poskytujúce úvery podnikateľským subjektom v prípade nevymožiteľných pohľadávok a úverov oprávnené zahrnúť do základu dane, po splnení stanovených podmienok, rezervy a daňové opravné položky pri nesplácaných úveroch alebo ich časti. Od januára 2015  bola táto možnosť zrušená, ale nie pre všetky subjekty. Ako dôvod zákonodarca uvádzal, že ide o nástroj v rámci boja proti podvodom. Takéto odôvodnenie je nepatričné , nakoľko ide o paušálny záber aj na oblasti so štandardným spôsobom podnikania a s dopadom aj na seriózne podnikateľské subjekty. Bankám a poskytovateľom spotrebiteľských úverov tak vznikla neodôvodnená výhoda, nakoľko majú lepšie podmienky na podnikanie. Navrhovanou zmenou sa zároveň odstraňujú novovzniknuté  paradoxy. Finančné inštitúcie s predmetom podnikania na financovanie obstarania majetku (lízingové spoločnosti) pri podnikateľovi, ktorý nespláca svoje záväzky, si môžu nesplatené pohľadávky pri finančnom lízingu zahŕňať do základu dane, ale nesplácané záväzky pri vecne totožnej obchodnej operácii (obstaranie auta) zákonodarca finančnej inštitúcii neuznáva za daňový výdavok, ak ide o  podnikateľský úver. Pritom výber typu financovania určuje výhradne sám klient – podnikateľ. V princípe teda  existujú dva diametrálne rozdielne postupy pre vecne identické prípady, a preto navrhujeme v zmysle konzistentnosti daňových zásad zrovnoprávnenie postupov pri rovnakých prípadoch. Zároveň sa tým zrovnoprávni aj postavenie podnikateľských subjektov v hospodárskej súťaž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rFonts w:ascii="Arial Narrow" w:hAnsi="Arial Narrow" w:eastAsia="Calibri" w:cs="Arial Narrow"/>
          <w:b/>
          <w:b/>
          <w:sz w:val="22"/>
          <w:szCs w:val="22"/>
        </w:rPr>
      </w:pPr>
      <w:r>
        <w:rPr>
          <w:rFonts w:eastAsia="Calibri" w:cs="Arial Narrow" w:ascii="Arial Narrow" w:hAnsi="Arial Narrow"/>
          <w:b/>
          <w:sz w:val="22"/>
          <w:szCs w:val="22"/>
        </w:rPr>
        <w:t>Zásadná pripomienka k čl. I. –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vložiť do návrhu novely nové novelizačné body, ktorými sa upraví znenie §26 odsek 1, §27 odsek 1 a súvisiaca príloha č. 1. RÚZ navrhuje upraviť odpisovanie Položky KS 125 Priemyselné stavby a sklady podľa dvoch alternatív popísaných nižši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Alternatíva č. 1</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I.1 Upraviť znenie § 26 ods.1 vložením novej – siedmej - odpisovej skupiny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dpisová skupina</w:t>
        <w:tab/>
        <w:t>Doba odpisovani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1</w:t>
        <w:tab/>
        <w:tab/>
        <w:tab/>
        <w:t>4 rok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2</w:t>
        <w:tab/>
        <w:tab/>
        <w:tab/>
        <w:t>6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3</w:t>
        <w:tab/>
        <w:tab/>
        <w:tab/>
        <w:t>8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4</w:t>
        <w:tab/>
        <w:tab/>
        <w:tab/>
        <w:t>12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5</w:t>
        <w:tab/>
        <w:tab/>
        <w:tab/>
        <w:t>20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6</w:t>
        <w:tab/>
        <w:tab/>
        <w:tab/>
        <w:t>40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7</w:t>
        <w:tab/>
        <w:tab/>
        <w:tab/>
        <w:t>10 rok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b/>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I.2 Upraviť znenie § 27 ods. 1 vložením novej – siedmej – odpisovej skupiny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dpisová skupina</w:t>
        <w:tab/>
        <w:t>Ročný odpis</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1</w:t>
        <w:tab/>
        <w:tab/>
        <w:tab/>
        <w:t>1/4</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2</w:t>
        <w:tab/>
        <w:tab/>
        <w:tab/>
        <w:t>1/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3</w:t>
        <w:tab/>
        <w:tab/>
        <w:tab/>
        <w:t>1/8</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4</w:t>
        <w:tab/>
        <w:tab/>
        <w:tab/>
        <w:t>1/12</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5</w:t>
        <w:tab/>
        <w:tab/>
        <w:tab/>
        <w:t>1/2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6</w:t>
        <w:tab/>
        <w:tab/>
        <w:tab/>
        <w:t>1/4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7</w:t>
        <w:tab/>
        <w:t xml:space="preserve"> </w:t>
        <w:tab/>
        <w:tab/>
        <w:t xml:space="preserve"> 1/1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3 Prílohu č.1 doplniť o  novú – siedmu – odpisovú skupinu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pisová skupina 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ložka</w:t>
        <w:tab/>
        <w:t xml:space="preserve">KS </w:t>
        <w:tab/>
        <w:t>Náz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7-1</w:t>
        <w:tab/>
        <w:t>125</w:t>
        <w:tab/>
        <w:t>Priemyselné budovy a sklad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 súvislosti s tým doplniť text položky 5-1 v Odpisovej skupine 5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ložka</w:t>
        <w:tab/>
        <w:t xml:space="preserve">KS </w:t>
        <w:tab/>
        <w:t>Náz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5-1</w:t>
        <w:tab/>
        <w:t>1</w:t>
        <w:tab/>
        <w:t>Budovy okrem kódov uvedených v odpisovej skupine 6 a 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Alternatíva č. 2</w:t>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Doplniť Odpisovú skupinu 4 o novú Položku 18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ložka</w:t>
        <w:tab/>
        <w:t xml:space="preserve">KS </w:t>
        <w:tab/>
        <w:t>Náz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4-18</w:t>
        <w:tab/>
        <w:t>125</w:t>
        <w:tab/>
        <w:t>Priemyselné budovy a sklad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 súvislosti s tým doplniť text položky 5-1 v Odpisovej skupine 5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ložka</w:t>
        <w:tab/>
        <w:t xml:space="preserve">KS </w:t>
        <w:tab/>
        <w:t>Náz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5-1</w:t>
        <w:tab/>
        <w:t>1</w:t>
        <w:tab/>
        <w:t>Budovy okrem kódov uvedených v odpisovej skupine 4 a 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 (spoločne pre obidve alternatívy)</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ávrh vychádza z predpokladu, že sa bude vzťahovať na budovy, ktoré budú zaradené do používania po účinnosti tejto novely zákona o dani z príjmu. V oboch prípadoch (alternatívach) možno oprávnene očakávať, že príde 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w:t>
        <w:tab/>
        <w:t>posilneniu úlohy súkromných stavebných investíci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b)</w:t>
        <w:tab/>
        <w:t>diverzifikácii rizika absolútnej orientácie stavebných firiem na veľké infraštruktúrne projekty financované štáto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c)</w:t>
        <w:tab/>
        <w:t>zvýšeniu konkurencieschopnosti Slovenska pri získavaní zahraničných investícií, resp. k zlepšeniu podmienok domácich priemyselných investorov.</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k sa uplatní Alt. I, t.j. zníženie doby odpisovania na 10 rokov, odhadujeme nárast výstavby priemyselných budov a skladov o 15 %, čo vyvolá pozitívny dopad na štátny rozpočet pri výbere DzPPO a DPH o 2.252 tis. € ročne. Ak sa uplatní Alt. II, t.j. zníženie doby odpisovania na 12 rokov, odhadujeme nárast výstavby priemyselných budov a skladov o 15 %, čo vyvolá pozitívny dopad na štátny rozpočet pri výbere DzPPO a DPH o 6.293 tis. € roč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8"/>
        </w:numPr>
        <w:spacing w:lineRule="auto" w:line="276" w:before="0" w:after="200"/>
        <w:jc w:val="both"/>
        <w:rPr>
          <w:rFonts w:ascii="Arial Narrow" w:hAnsi="Arial Narrow" w:eastAsia="Calibri" w:cs="Arial Narrow"/>
          <w:b/>
          <w:b/>
          <w:sz w:val="22"/>
          <w:szCs w:val="22"/>
        </w:rPr>
      </w:pPr>
      <w:r>
        <w:rPr>
          <w:rFonts w:eastAsia="Calibri" w:cs="Arial Narrow" w:ascii="Arial Narrow" w:hAnsi="Arial Narrow"/>
          <w:b/>
          <w:sz w:val="22"/>
          <w:szCs w:val="22"/>
        </w:rPr>
        <w:t>Zásadná pripomienka k čl. I. –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vložiť do návrhu novely zákona nový bod v nasledovnom zne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V §30c, odsek 1,v  písmene a) sa číslo „25%“ nahrádza číslom „100%“,písmene b) sa číslo „25%“ nahrádza číslom „100%“ a v písmene c) sa číslo „25%“ nahrádza číslom „11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spacing w:before="0" w:after="0"/>
        <w:contextualSpacing/>
        <w:jc w:val="both"/>
        <w:rPr>
          <w:rFonts w:ascii="Arial Narrow" w:hAnsi="Arial Narrow" w:cs="Arial Narrow"/>
          <w:b/>
          <w:b/>
          <w:sz w:val="28"/>
          <w:szCs w:val="28"/>
        </w:rPr>
      </w:pPr>
      <w:r>
        <w:rPr>
          <w:rFonts w:eastAsia="Calibri" w:cs="Arial Narrow" w:ascii="Arial Narrow" w:hAnsi="Arial Narrow"/>
          <w:sz w:val="22"/>
          <w:szCs w:val="22"/>
        </w:rPr>
        <w:t>V Programovom vyhlásení vlády SR na roky 2016-2020 sa vláda zaviazala pristúpiť k zvýšeniu odpočtu výdavkov na výskum a vývoj po vyhodnotení skúsenosti z praxe. Od účinnosti príslušného ustanovenia zákona č.595/2003 Z.z. (§30c, ods.1, písm. a)  prax ukázala, že stanovená výška  (25%) je pre podnikateľskú sféru málo motivujúca (z podnikateľských subjektov priemyselného výskumu nebolo uplatnená žiadna požiadavka na odpočet dane). Navrhujeme zvýšiť výšku odpočtu nákladov výskum a vývoj odpočítateľných zo základu dane na 100%, čím by sa pristúpilo k porovnateľnej úrovni uplatňovanej vo väčšine krajín EU.</w:t>
      </w:r>
      <w:r>
        <w:rPr>
          <w:rFonts w:eastAsia="Calibri" w:cs="Calibri" w:ascii="Calibri" w:hAnsi="Calibri"/>
          <w:sz w:val="22"/>
          <w:szCs w:val="22"/>
        </w:rPr>
        <w:t xml:space="preserve"> (</w:t>
      </w:r>
      <w:r>
        <w:rPr>
          <w:rFonts w:eastAsia="Calibri" w:cs="Arial Narrow" w:ascii="Arial Narrow" w:hAnsi="Arial Narrow"/>
          <w:sz w:val="22"/>
          <w:szCs w:val="22"/>
        </w:rPr>
        <w:t>napr. v ČR je tento model aplikovaný od roku 2005 (11 rokov) a v súčasnosti vo výške 100% a 110% z medziročného nárastu nákladov na výskum a vývoj). Vzhľadom na fakt, že výdavky na výskum a vývoj v SR ani zďaleka nedosahujú hodnoty odporúčane Európskou komisiou navrhujem aj touto formou prispieť k návrhu na zlepšenie stavu v tejto oblasti.</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9"/>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1T09:26:00Z</dcterms:modified>
  <cp:revision>30</cp:revision>
  <dc:subject/>
  <dc:title>Návrh stanoviska Republikovej únie zamestnávateľov</dc:title>
</cp:coreProperties>
</file>