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491200055"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15.08.2015</w:t>
        <w:tab/>
        <w:tab/>
        <w:tab/>
        <w:tab/>
        <w:tab/>
        <w:tab/>
        <w:tab/>
        <w:tab/>
        <w:tab/>
        <w:t>Bod č. 27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zákona, ktorým sa mení a dopĺňa zákon č. 235/2012 Z. z. o osobitnom odvode z podnikania v regulovaných odvetviach a o zmene a doplnení niektorých zákonov v znení neskorších predpis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15.08.2015</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financií SR na základe Plánu legislatívnych úloh vlády Slovenskej republiky na mesiace jún až december 2016</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Cieľom a obsahom materiálu je najmä:</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t>Predkladaným návrhom zákona sa navrhuje úprava sadzby odvodu a pokračovanie v uplatňovaní zákona o osobitnom odvode z podnikania v regulovaných odvetviach.</w:t>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t>Podľa doložky vplyvov spracovanej predkladateľom návrh bude mať negatívne dopady na podnikateľské prostredie a pozitívne dopady na verejné financie.</w:t>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r>
    </w:p>
    <w:p>
      <w:pPr>
        <w:pStyle w:val="Normal"/>
        <w:spacing w:before="0" w:after="0"/>
        <w:contextualSpacing/>
        <w:jc w:val="both"/>
        <w:rPr>
          <w:rFonts w:ascii="Arial Narrow" w:hAnsi="Arial Narrow" w:eastAsia="Calibri" w:cs="Calibri"/>
          <w:sz w:val="22"/>
          <w:szCs w:val="22"/>
        </w:rPr>
      </w:pPr>
      <w:r>
        <w:rPr>
          <w:rFonts w:eastAsia="Calibri" w:cs="Calibri" w:ascii="Arial Narrow" w:hAnsi="Arial Narrow"/>
          <w:b/>
          <w:sz w:val="22"/>
          <w:szCs w:val="22"/>
        </w:rPr>
        <w:t>Návrh zákona má nadobudnúť účinnosť dňa 31.12.2016</w:t>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8"/>
          <w:szCs w:val="28"/>
        </w:rPr>
      </w:r>
    </w:p>
    <w:p>
      <w:pPr>
        <w:pStyle w:val="Normal"/>
        <w:spacing w:before="0" w:after="0"/>
        <w:contextualSpacing/>
        <w:jc w:val="both"/>
        <w:rPr>
          <w:rFonts w:ascii="Arial Narrow" w:hAnsi="Arial Narrow" w:eastAsia="Calibri" w:cs="Calibri"/>
          <w:b/>
          <w:b/>
          <w:sz w:val="28"/>
          <w:szCs w:val="28"/>
        </w:rPr>
      </w:pPr>
      <w:r>
        <w:rPr>
          <w:rFonts w:eastAsia="Calibri" w:cs="Calibri" w:ascii="Arial Narrow" w:hAnsi="Arial Narrow"/>
          <w:b/>
          <w:sz w:val="28"/>
          <w:szCs w:val="28"/>
        </w:rPr>
        <w:t>Postoj RÚZ k materiálu</w:t>
      </w:r>
    </w:p>
    <w:p>
      <w:pPr>
        <w:pStyle w:val="Normal"/>
        <w:spacing w:before="0" w:after="0"/>
        <w:contextualSpacing/>
        <w:jc w:val="both"/>
        <w:rPr/>
      </w:pPr>
      <w:r>
        <w:rPr>
          <w:rFonts w:eastAsia="Calibri" w:cs="Calibri" w:ascii="Arial Narrow" w:hAnsi="Arial Narrow"/>
          <w:sz w:val="22"/>
          <w:szCs w:val="22"/>
        </w:rPr>
        <w:t xml:space="preserve">Predkladaným návrhom zákona sa navrhuje úprava sadzby odvodu a pokračovanie v uplatňovaní zákona o osobitnom odvode z podnikania v regulovaných odvetviach. </w:t>
      </w:r>
      <w:r>
        <w:rPr>
          <w:rFonts w:eastAsia="Calibri" w:cs="Calibri" w:ascii="Arial Narrow" w:hAnsi="Arial Narrow"/>
          <w:b/>
          <w:sz w:val="22"/>
          <w:szCs w:val="22"/>
        </w:rPr>
        <w:t xml:space="preserve">RÚZ s predloženým návrhom zákona zásadne nesúhlasí a požaduje jeho stiahnutie z legislatívneho procesu na základe jeho negatívnych hospodárskych dopadov a z dôvodu možného nesúladu s Ústavou SR a právom EÚ. </w:t>
      </w:r>
    </w:p>
    <w:p>
      <w:pPr>
        <w:pStyle w:val="Normal"/>
        <w:spacing w:before="0" w:after="0"/>
        <w:contextualSpacing/>
        <w:jc w:val="both"/>
        <w:rPr>
          <w:rFonts w:ascii="Arial Narrow" w:hAnsi="Arial Narrow" w:eastAsia="Calibri" w:cs="Calibri"/>
          <w:b/>
          <w:b/>
          <w:sz w:val="22"/>
          <w:szCs w:val="22"/>
        </w:rPr>
      </w:pPr>
      <w:r>
        <w:rPr>
          <w:rFonts w:eastAsia="Calibri" w:cs="Calibri" w:ascii="Arial Narrow" w:hAnsi="Arial Narrow"/>
          <w:b/>
          <w:sz w:val="22"/>
          <w:szCs w:val="22"/>
        </w:rPr>
      </w:r>
    </w:p>
    <w:p>
      <w:pPr>
        <w:pStyle w:val="Normal"/>
        <w:spacing w:before="0" w:after="0"/>
        <w:contextualSpacing/>
        <w:jc w:val="both"/>
        <w:rPr/>
      </w:pPr>
      <w:r>
        <w:rPr>
          <w:rFonts w:eastAsia="Calibri" w:cs="Calibri" w:ascii="Arial Narrow" w:hAnsi="Arial Narrow"/>
          <w:b/>
          <w:sz w:val="22"/>
          <w:szCs w:val="22"/>
        </w:rPr>
        <w:t>V prípade neakceptácie našej požiadavky na zrušenie odvodu navrhujeme niektoré technické pripomienky na odstránenie popísaných nedostatkov.</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rFonts w:ascii="Arial Narrow" w:hAnsi="Arial Narrow" w:eastAsia="Calibri" w:cs="Arial Narrow"/>
          <w:b/>
          <w:b/>
          <w:bCs/>
          <w:sz w:val="28"/>
          <w:szCs w:val="28"/>
        </w:rPr>
      </w:pPr>
      <w:r>
        <w:rPr>
          <w:rFonts w:eastAsia="Calibri"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numPr>
          <w:ilvl w:val="0"/>
          <w:numId w:val="6"/>
        </w:numPr>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návrhu novely zákona ako celk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Predkladaný materiál navrhujeme stiahnuť z legislatívneho procesu, pretože daný osobitný odvod podľa nášho názoru nepredstavuje vhodný nástroj na dosiahnutie sledovaného cieľa, ktorým je posilnenie príjmovej stránky štátneho rozpočtu. Naopak, ďalšia existencia predmetnej dane vystavuje Slovenskú republiku mnohým negatívnym dôsledkom, ktoré v strednodobom horizonte povedú k celkom opačnému výsledku – zníženiu príjmu štátneho rozpočtu. Efektívne daňové zaťaženie spoločností, na ktoré sa odvod vzťahuje, činí 25,4 %, čo je hodnota výrazne prevyšujúca európsky priemer- Odvod zasiahne väčšinu najvýznamnejších zahraničných investorov na Slovensku. Trvalé zakotvenie odvodu tak bezpochyby povedie k obmedzeniu budúcich investícií, čo je presný opak toho, o čo usiluje  súčasná vláda. Výnosy z odvodu nie sú tak veľké, ako sa predpokladá  – štát drží v mnohých regulovaných osobách významný podiel a prostredníctvom odvodu znižuje zisk týchto spoločností a tým i vlastnú ESA dividendu, ktorej výplata by, na rozdiel od odvodu, bola nespochybniteľná a oslobodená od všetkých rizík – štát sa tak zbytočne zaťažuje rizikom plnenia, ktoré by bol schopný získať aj inými nástrojmi. Dôsledkom všetkých vyššie uvedených bodov a možných súvisiacich súdnych sporov je reálna hrozba že SR bude nútená získaný príjem z osobitného odvodu od jeho zavedenia, v roku 2012, vrátiť regulovaným osobám, čo znamená jednorazovú hrozbu približne vo výške 432 mil. Eur plus náklady spojené s vedením súdnych sporov a ďaľšiu hrozbu v podobe budúcich príjmov z predĺženého odvodu. Odvod nepredstavuje vhodný nástroj na dosiahnutie sledovaného cieľa, ktorým je posilnenie príjmovej stránky štátneho rozpočtu. Naopak, ďalšia existencia predmetnej dane vystavuje Slovenskú republiku množstvu negatívnych dôsledkov, ktoré v strednodobom horizonte povedú k celkom opačnému dôsledku -  k zníženiu príjmu štátneho rozpočtu.</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Upozorňujeme na fakt, že v čase zavedenia osobitného odvodu boli podľa štátneho záverečného účtu za rok 2012 príjmy 11,83 mld. Eur, zatiaľ čo v roku 2015 to bolo už 16,23 mld. eur, čo predstavuje nárast o 4,4 mld. eur. Pri takomto razantnom náraste príjmov nevidíme dôvod na zachovávanie akýchkoľvek odvetvovo špecifických daní, resp. odvodov.</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 xml:space="preserve">Zavedenie osobitného odvodu je súčasne vo faktickom rozpore s hneď niekoľkými politikami presadzovanými či už na národnej, alebo na európskej úrovni. Návrh sa napríklad výrazným spôsobom dotýka viacerých producentov a distribútorov energie pôsobí kontraproduktívne pri dôležitom úsilí, ktorým je znižovanie koncových cien energie v SR. Regulované komponenty cien energie na Slovensku patria k najvyšším v Európskej únii, čo zásadne znižuje konkurencieshopnosť nášho priemyslu a odrádza nových investorov.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Negatívne dopady bude mať návrh aj v oblasti telekomunikácií.  má  za  následok  negatívne finančné  dopady  na  spoločnosti v odvetví elektronických komunikácií. Celkové dodatočné daňové zaťaženie sa premieta do čistého zisku spoločností – čo negatívne vplýva na potenciálne investície do sietí, trhu a zákazníkov. Toto opatrenie prichádza paradoxne v čase, keď aj v rámci slovenského predsedníctva hovorí o digitalizácii spoločnosti, jednotnom digitálnom trhu, digitálnej ekonomike  ako o priorite a tým aj o potrebe ďalších investícií, ktoré sú práve týmto novelizačným návrhom namiereným na investorov do sietí ohrozené.</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Negatívne dopady bude mať návrh aj na konkurencieschopnosť v oblasti poisťovníctva. Komerčné poisťovníctvo sa  nevykonáva na báze monopolu na slovenskú licenciu, a štát nereguluje ceny poistného . Na rozdiel od ostatných činností, uvedených v návrhu zákona môže poisťovaciu činnosť na Slovensku vykonávať aj poisťovňa, ktorá získala povolenie na podnikanie v inom členskom štáte (tzv. európsky pas) a to formou zriadenia pobočky , alebo na základe práva voľného poskytovania služieb. Preto by mali byť zo zákona vyňaté. Okrem navrhovaného zákona sa zároveň uvažuje s neprijateľným odvodom 8% z predpísaného poistného z neživotných poistení, ktorého schválenie by malo zničujúci dopad na slovenské poisťovníctvo. Slovenský poisťovací sektor čelí veľkej výzve z dôvodu pretrvávajúcich nízkych úrokových sadzieb a prísnej európskej regulácie Solventnosť II, ktoré poisťovniam neumožňujú dosahovať rovnakú úroveň zhodnotenia investícií ako v minulosti. Ďalšie riziká poisťovaciemu sektoru prinesie Brexit ako aj situácia v talianskom bankovom sektore. Za týchto zložitých makroekonomických podmienok by sme od Ministerstva  financií Slovenskej republiky naopak očakávali návrh na  úplné zrušenie osobitného odvodu a nie jeho zvyšovan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pPr>
      <w:r>
        <w:rPr>
          <w:rFonts w:eastAsia="Calibri" w:cs="Arial Narrow" w:ascii="Arial Narrow" w:hAnsi="Arial Narrow"/>
          <w:bCs/>
          <w:sz w:val="22"/>
          <w:szCs w:val="22"/>
        </w:rPr>
        <w:t xml:space="preserve">Zároveň uvádzame, že navrhovaná úprava je v rozpore s legislatívou Európskej únie a jej uvedenie do praxe sa koncentruje na jedného akcionára, ktorý uhradí 2/3 z celkového výnosu prezentovaného v dôvodovej správe. Sektorové dane sú v priamom rozpore s cieľmi EÚ (okrem iného o zavedení jednotného trhu).  Zavádzanie špeciálnych sektorových daní a poplatkov je v EU striktne limitované a je Európskou komisiou vnímané negatívne (Európska komisia podala v tejto súvislosti napr. na Francúzsko žalobu na Súdny dvor EU pre porušenie smernice 2002/20/ES sektorovou reguláciou v oblasti telekomunikácií). Osobitný odvod je jednoznačná sektorová daň, zakrytá len spochybniteľnou formou zákonnej implementácie, kde základom pre výpočet nie je daňový základ ale výsledok hospodárenia, a to navyše nie len ten výsledok, ktorý prameni z regulovanej činnosti ale celkový výsledok hospodárenia (zo všetkých činností). Evidentným problém takejto dane sú jej diskriminačné účinky. Diskriminácia subjektov zaťažených osobitným odvodom konkrétne spočíva v tom, že rovnaká transakcia s vplyvom na výsledok hospodárenia má na dve subjekty (pričom jeden podniká v reg. odvetvi) úplné odlišný ekonomický vplyv, keďže subjekt, ktorý podlieha zákonu o osobitnom odvode zaplatí z takejto transakcie odvod. Konkrétne odvod nerešpektuje požiadavky smernice Rady 2009/133/ES o daňovej neutralite ak určité transakcie (napr.: skupinové nepeňažné vklady) zahrňuje do základu pre stanovenie výšky odvodu. </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Ďalšou formou diskriminácie je, že rovnaká neregulovaná činnosť, ktorú vykonávajú dva subjekty, pričom jeden subjekt podlieha zákonu o osobitnom odvode a druhý nie, má odlišný ekonomický dopad, keďže jeden subjekt musí z činnosti odvod odviesť a druhý nie (to z toho dôvodu, že zákon nerozlišuje len zdanenie regulovanej činnosti, ale všetkých činností podniku, na ktorý sa zákon aplikuje). Odvod taktiež narúša konkurencieschopnosť slovenských firiem, nakoľko dva subjekty ktoré podnikajú v regulovanej činnosti, ale v iných krajinách v rámci EU sú voči sebe zvýhodňované podľa toho na ktorú dopadá sektorová daň.</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Osobitný odvod je taktiež v rozpore s ústavnými princípmi (i) proporcionality, a to hlavne tým, že neúmerné zaťažuje subjekty daňou aj z činností, ktoré vôbec nie sú predmetom regulácie, (ii) zásadou rovnosti v právach. Inštitút odvodu nie je spôsobilý prejsť ústavným testom proporcionality (podmienkou splnenia testu je, že právna úprava sleduje legitímny cieľ – inštitút pritom stratil  svoje opodstatnenie, s ktorým bol zavádzaný - a že k dosiahnutiu tohto cieľa využíva iba primerané prostriedky; dôvodom protiústavnosti je najmä neštandardná konštrukcia, podľa ktorej sú regulované osoby povinné odvod hradiť aj z činností, ktoré nie sú regulovanými činnosťami v zmysle zákona č. 235/2012 Z.z., a musia odvod platiť dokonca aj vtedy, ak už  žiadne výnosy z regulovanej činnosti nedosahujú. Ďalej sa odvod s vysokou mierou pravdepodobnosti nachádza v rozpore s ústavným poriadkom, a to konkrétne so zásadou rovnosti v právach, vyššie uvedenej nediskriminácií, ochrany majetku, práva na podnikanie a právom na ochranu legitímneho očakávania.</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Predĺženie platnosti (a dokonca zvýšenie) osobitného odvodu je v jednoznačnom rozpore s princípom legitímnych očakávaní investorov, ktoré vychádzali z vyhlásení SR o ukončení osobitného odvodu. Slovenská republika bude čeliť horiacim žalobám v zmysle ustanovení dohody o medzinárodnej ochrane investícií. Porušenie práva na ochranu legitímnych očakávaní založeného na proklamovanej dočasnosti odvodu znamená porušenie dohôd o ochrane investícií a u zahraničných investorov (na ktorých dopadá odvod najviac) zakladá možnosť medzinárodnej arbitráže. Nedodržanie záväzku vlády, včleneného  do právneho predpisu, že tento inštitút bude uplatňovaný iba na obmedzenú dobu, povedie k významnému poklesu dôvery k spoľahlivosti vládnej politiky, a to najmä v očiach zahraničných investorov</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6"/>
        </w:numPr>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novelizačný bod 5</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uvedený bod vypustiť</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sadzbu odvodu nezvyšovať a odvod čo najskôr zrušiť z dôvodov uvedených v našej všeobecnej zásadnej pripomienk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6"/>
        </w:numPr>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k čl. I., novelizačný bod číslo 6</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uvedený bod vypustiť</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Odôvodnenie:</w:t>
      </w:r>
    </w:p>
    <w:p>
      <w:pPr>
        <w:pStyle w:val="Normal"/>
        <w:spacing w:before="0" w:after="0"/>
        <w:contextualSpacing/>
        <w:jc w:val="both"/>
        <w:rPr>
          <w:rFonts w:ascii="Arial Narrow" w:hAnsi="Arial Narrow" w:eastAsia="Calibri" w:cs="Arial Narrow"/>
          <w:bCs/>
          <w:sz w:val="22"/>
          <w:szCs w:val="22"/>
        </w:rPr>
      </w:pPr>
      <w:r>
        <w:rPr>
          <w:rFonts w:eastAsia="Calibri" w:cs="Arial Narrow" w:ascii="Arial Narrow" w:hAnsi="Arial Narrow"/>
          <w:bCs/>
          <w:sz w:val="22"/>
          <w:szCs w:val="22"/>
        </w:rPr>
        <w:t>RÚZ navrhuje existenciu odvodu nepredlžovať a odvod čo najskôr zrušiť z dôvodov uvedených v našej všeobecnej zásadnej pripomienke.</w:t>
      </w:r>
    </w:p>
    <w:p>
      <w:pPr>
        <w:pStyle w:val="Normal"/>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numPr>
          <w:ilvl w:val="0"/>
          <w:numId w:val="6"/>
        </w:numPr>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 vloženie nového novelizačného bodu</w:t>
      </w:r>
    </w:p>
    <w:p>
      <w:pPr>
        <w:pStyle w:val="Normal"/>
        <w:rPr>
          <w:rFonts w:ascii="Arial Narrow" w:hAnsi="Arial Narrow" w:eastAsia="Calibri" w:cs="Calibri"/>
          <w:sz w:val="22"/>
          <w:szCs w:val="22"/>
        </w:rPr>
      </w:pPr>
      <w:r>
        <w:rPr>
          <w:rFonts w:eastAsia="Calibri" w:cs="Calibri" w:ascii="Arial Narrow" w:hAnsi="Arial Narrow"/>
          <w:sz w:val="22"/>
          <w:szCs w:val="22"/>
        </w:rPr>
        <w:t>RÚZ navrhuje do návrhu zákona vložiť nový novelizačný bod v znení:</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pPr>
      <w:r>
        <w:rPr>
          <w:rFonts w:eastAsia="Calibri" w:cs="Arial Narrow" w:ascii="Arial Narrow" w:hAnsi="Arial Narrow"/>
          <w:sz w:val="22"/>
          <w:szCs w:val="22"/>
        </w:rPr>
        <w:t>„</w:t>
      </w:r>
      <w:r>
        <w:rPr>
          <w:rFonts w:eastAsia="Calibri" w:cs="Arial Narrow" w:ascii="Arial Narrow" w:hAnsi="Arial Narrow"/>
          <w:sz w:val="22"/>
          <w:szCs w:val="22"/>
        </w:rPr>
        <w:t>V §5 odsek 5 druhá veta znie: „Základ odvodu podľa odsekov 1 a 2 sa znižuje o nárok na podiel na zisku od inej osoby so sídlom v zahraničí.</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Odôvodnenie:</w:t>
      </w:r>
    </w:p>
    <w:p>
      <w:pPr>
        <w:pStyle w:val="Normal"/>
        <w:jc w:val="both"/>
        <w:rPr>
          <w:rFonts w:ascii="Arial Narrow" w:hAnsi="Arial Narrow" w:eastAsia="Calibri" w:cs="Arial"/>
          <w:sz w:val="22"/>
          <w:szCs w:val="22"/>
        </w:rPr>
      </w:pPr>
      <w:r>
        <w:rPr>
          <w:rFonts w:eastAsia="Calibri" w:cs="Arial" w:ascii="Arial Narrow" w:hAnsi="Arial Narrow"/>
          <w:sz w:val="22"/>
          <w:szCs w:val="22"/>
        </w:rPr>
        <w:t>Sme toho názoru, že do základu odvodu by sa nemal započítavať nárok na podiel na zisku od inej osoby so sídlom v zahraničí. V prípade, že sa nárok na podiel na zisku do základu odvodu započíta, je to podľa nášho názoru diskriminačné. Nárok na podiel na zisku z činnosti subjektu, ktorý má sídlo v zahraničí by v tomto prípade podliehal osobitnému odvodu, avšak iné rovnaké subjekty so sídlom v rovnakej krajine (inej ako v SR) osobitnému odvodu nepodliehajú. Taktiež sa tým znižuje konkurencieschopnosť subjektov s majetkovou účasťou Slovenských spoločností v zahraničí, oproti ostatným zahraničným subjektom.</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numPr>
          <w:ilvl w:val="0"/>
          <w:numId w:val="6"/>
        </w:numPr>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t>Zásadná pripomienka – vloženie nového novelizačného bo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ÚZ navrhuje do návrhu zákona vložiť nový novelizačný bod v nasledovnom zne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V §5 odsek 4 sa na konci odseku ruší bodka a pripája sa veta „a znížený o sumu zaúčtovaného odvodu“.</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pPr>
      <w:r>
        <w:rPr>
          <w:rFonts w:eastAsia="Calibri" w:cs="Arial Narrow" w:ascii="Arial Narrow" w:hAnsi="Arial Narrow"/>
          <w:b/>
          <w:sz w:val="22"/>
          <w:szCs w:val="22"/>
        </w:rPr>
        <w:t>Odôvodnenie</w:t>
      </w:r>
      <w:r>
        <w:rPr>
          <w:rFonts w:eastAsia="Calibri" w:cs="Arial Narrow" w:ascii="Arial Narrow" w:hAnsi="Arial Narrow"/>
          <w:sz w:val="22"/>
          <w:szCs w:val="22"/>
        </w:rPr>
        <w:t>:</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odľa §12 ods. 5) Zákona 235/2012 z.z. o osobitnom odvode z podnikania v regulovaných odvetviach sa odvod zahŕňa do základu dane z príjmov. Na základe postupov účtovania sa odvody, ktoré majú charakter nákladu účtujú na nákladovom účte 538, a teda vstupujú do výsledku hospodárenia pred zdanením, ktorý sa používa pri stanovení základu odvodu. Z uvedeného vyplýva, že v prípade stanovenia základu odvodu podľa  §5 ods. 3) Zákona 235/2012 z.z. o osobitnom odvode z podnikania v regulovaných odvetviach (z HV vykázaného podľa lokálnych postupov účtovania) vstupuje suma zaúčtovaného osobitného odvodu do základu odvodu. Avšak pri stanovení základu odvodu podľa  §5 ods. 4) Zákona (prostredníctvom IFRS mostíka) suma zaúčtovaného odvodu nevstupuje do kalkulácie základu odvodu. Tento rozdiel znevýhodňuje subjekty, ktoré pri výpočte základu odvodu postupujú podľa §5 ods. 4) Zákon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6"/>
        </w:numPr>
        <w:jc w:val="both"/>
        <w:rPr>
          <w:rFonts w:ascii="Arial Narrow" w:hAnsi="Arial Narrow" w:eastAsia="Calibri" w:cs="Arial Narrow"/>
          <w:b/>
          <w:b/>
          <w:sz w:val="22"/>
          <w:szCs w:val="22"/>
        </w:rPr>
      </w:pPr>
      <w:r>
        <w:rPr>
          <w:rFonts w:eastAsia="Calibri" w:cs="Arial Narrow" w:ascii="Arial Narrow" w:hAnsi="Arial Narrow"/>
          <w:b/>
          <w:sz w:val="22"/>
          <w:szCs w:val="22"/>
        </w:rPr>
        <w:t>Zásadná pripomienka k čl. I., novelizačný bod číslo 7</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RÚZ navrhuje uvedené ustanovenie formulovať nasledovne:</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 14</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t>Prechodné ustanovenie k úpravám účinným od 31. decembra 2016</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pPr>
      <w:r>
        <w:rPr>
          <w:rFonts w:eastAsia="Calibri" w:cs="Arial Narrow" w:ascii="Arial Narrow" w:hAnsi="Arial Narrow"/>
          <w:sz w:val="22"/>
          <w:szCs w:val="22"/>
        </w:rPr>
        <w:t>Sadzba odvodu podľa § 6 v znení účinnom od 31. decembra 2016 sa prvýkrát použije na odvodové obdobie účtovného obdobia, ktoré začína po 31. decembri 2016.“</w:t>
      </w:r>
      <w:r>
        <w:rPr>
          <w:rFonts w:eastAsia="Calibri" w:cs="Calibri" w:ascii="Arial Narrow" w:hAnsi="Arial Narrow"/>
          <w:sz w:val="22"/>
          <w:szCs w:val="22"/>
        </w:rPr>
        <w:t xml:space="preserve"> </w:t>
      </w:r>
      <w:r>
        <w:rPr>
          <w:rFonts w:eastAsia="Calibri" w:cs="Arial Narrow" w:ascii="Arial Narrow" w:hAnsi="Arial Narrow"/>
          <w:i/>
          <w:sz w:val="22"/>
          <w:szCs w:val="22"/>
        </w:rPr>
        <w:t>Zúčtovanie odvodu za všetky odvodové obdobia, ktoré začínajú pred 31. decembrom 2016 v zmysle §9 vykoná správca odvodu sadzbou odvodu v znení zákona účinnom do 31. decembra 2016.</w:t>
      </w:r>
      <w:r>
        <w:rPr>
          <w:rFonts w:eastAsia="Calibri" w:cs="Arial Narrow" w:ascii="Arial Narrow" w:hAnsi="Arial Narrow"/>
          <w:sz w:val="22"/>
          <w:szCs w:val="22"/>
        </w:rPr>
        <w:t>“</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Odôvodnenie:</w:t>
      </w:r>
    </w:p>
    <w:p>
      <w:pPr>
        <w:pStyle w:val="Normal"/>
        <w:jc w:val="both"/>
        <w:rPr>
          <w:rFonts w:ascii="Arial Narrow" w:hAnsi="Arial Narrow" w:cs="Arial Narrow"/>
          <w:b/>
          <w:b/>
          <w:sz w:val="22"/>
          <w:szCs w:val="22"/>
        </w:rPr>
      </w:pPr>
      <w:r>
        <w:rPr>
          <w:rFonts w:eastAsia="Calibri" w:cs="Arial Narrow" w:ascii="Arial Narrow" w:hAnsi="Arial Narrow"/>
          <w:sz w:val="22"/>
          <w:szCs w:val="22"/>
        </w:rPr>
        <w:t>Návrh novely stanovuje, že zmenená sadzba sa použije po 31.12.2016. Pre vylúčenie pochybnosti navrhujeme doplniť vetu, ktorá jednoznačne stanovuje, že správca odvodu pri zúčtovaní použije pôvodnú sadzbu.</w:t>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ý text Char"/>
    <w:qFormat/>
    <w:rPr>
      <w:b/>
      <w:bCs/>
      <w:sz w:val="24"/>
      <w:szCs w:val="24"/>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Zstupntext">
    <w:name w:val="Zástupný text"/>
    <w:qFormat/>
    <w:rPr>
      <w:rFonts w:ascii="Times New Roman" w:hAnsi="Times New Roman" w:cs="Times New Roman"/>
      <w:color w:val="808080"/>
    </w:rPr>
  </w:style>
  <w:style w:type="character" w:styleId="OdsekzoznamuChar">
    <w:name w:val="Odsek zoznamu Char"/>
    <w:qFormat/>
    <w:rPr>
      <w:sz w:val="24"/>
      <w:szCs w:val="24"/>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ObyajntextChar">
    <w:name w:val="Obyčajn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PredformtovanHTMLChar">
    <w:name w:val="Predformátované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ý text 2 Char"/>
    <w:qFormat/>
    <w:rPr>
      <w:rFonts w:ascii="Calibri" w:hAnsi="Calibri" w:eastAsia="Calibri" w:cs="Calibri"/>
      <w:lang w:val="en-US"/>
    </w:rPr>
  </w:style>
  <w:style w:type="character" w:styleId="St">
    <w:name w:val="st"/>
    <w:qFormat/>
    <w:rPr>
      <w:rFonts w:cs="Times New Roman"/>
    </w:rPr>
  </w:style>
  <w:style w:type="character" w:styleId="PtaChar">
    <w:name w:val="Päta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7"/>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oznam2">
    <w:name w:val="Zo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Obyajntext">
    <w:name w:val="Obyčajn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ý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ekzoznamu"/>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ekzoznamu"/>
    <w:qFormat/>
    <w:pPr>
      <w:numPr>
        <w:ilvl w:val="0"/>
        <w:numId w:val="9"/>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8"/>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51:00Z</dcterms:created>
  <dc:creator>jana krechacova</dc:creator>
  <dc:description/>
  <cp:keywords/>
  <dc:language>en-US</dc:language>
  <cp:lastModifiedBy>sekretariat</cp:lastModifiedBy>
  <dcterms:modified xsi:type="dcterms:W3CDTF">2016-08-11T10:51:00Z</dcterms:modified>
  <cp:revision>2</cp:revision>
  <dc:subject/>
  <dc:title>Návrh stanoviska Republikovej únie zamestnávateľov</dc:title>
</cp:coreProperties>
</file>