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684534523"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28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222/2004 Z. z. o dani z pridanej hodnoty v znení neskorších predpisov a ktorým sa mení zákon č. 331/2011 Z. z., ktorým sa mení a dopĺňa zákon č. 563/2009 Z. z. o správe daní (daňový poriadok) a o zmene a doplnení niektorých zákonov a ktorým sa menia a dopĺňajú niektoré zákony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Materiál bol predložený do medzirezortného pripomienkového konania Ministerstvom financií SR  na základe Plánu legislatívnych úloh vlády Slovenskej republiky na mesiace jún až december 2016</w:t>
      </w:r>
    </w:p>
    <w:p>
      <w:pPr>
        <w:pStyle w:val="Normal"/>
        <w:spacing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Cieľom a obsahom materiálu je najmä:</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t>Zámerom novely zákona o dani z pridanej hodnoty je nastaviť účinnosť opatrenia týkajúceho sa priznávania dane pri dovoze tovaru z tretích štátov platiteľom dane v daňovom priznaní (tzv. samozdanenie dovozu tovaru) v závislosti na období, kedy rozdiel medzi horným limitom dlhu verejnej správy ustanoveným pre príslušný rozpočtový rok a aktuálnou výškou dlhu verejnej správy Slovenskej republiky, ktorú zverejní Európska komisia (Eurostat) v októbri, za tento príslušný rozpočtový rok bude väčší ako 11 percentuálnych bodov. Zároveň sa novelou navrhuje odstrániť možnosť dvojakého postupu zahraničnej osoby v súvislosti s DPH, ktorá jej bola účtovaná na tovary a služby kúpené v tuzemsku, ak táto zahraničná osoba ako registrovaný platiteľ dane uskutočňuje v tuzemsku stavebné práce s prenosom daňovej povinnosti príp. iné plnenia s prenosom daňovej povinnosti uvedené v § 69 ods. 12 zákona o DPH. V takýchto prípadoch by mala zahraničná osoba prednostne uplatňovať žiadosť o vrátenie dane pred odpočítaním dane prostredníctvom daňového priznania, čo je plne v súlade s článkom 170 smernice Rady 2006/112/ES o spoločnom systéme dane z pridanej hodnoty a so smernicou Rady 2008/9/ES, ktorou sa ustanovujú podrobné pravidlá pre vrátenie dane z pridanej hodnoty ustanovené v smernici 2006/112/ES zdaniteľným osobám, ktoré nie sú usadené v členskom štáte vrátenia dane, ale ktoré sú usadené v inom členskom štáte. Novelou sa navrhuje doplniť do zákona nárok na finančnú náhradu zo zadržiavaného nadmerného odpočtu počas daňovej kontroly, tzv. úrok z nadmerného odpočtu. Nárok sa navrhuje priznať platiteľovi dane, ak trvanie daňovej  kontroly bude viac ako šesť mesiacov odo dňa, kedy mal byť nadmerný odpočet vrátený</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t>Podľa doložky vplyvov spracovanej predkladateľom návrh bude mať súčasne pozitívne aj negatívne dopady na podnikateľské prostredie a súčasne pozitívne aj negatívne dopady na verejné financie.</w:t>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2"/>
          <w:szCs w:val="22"/>
        </w:rPr>
        <w:t>Návrh zákona má nadobudnúť účinnosť dňa 01.01.2017, okrem ustanovení, ktoré sa týkajú zmeny účinnosti samozdanenia pri dovoze tovaru a ktorých účinnosť sa navrhuje od 31. decembra 2016.</w:t>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t>Postoj RÚZ k materiál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Cs/>
          <w:sz w:val="22"/>
          <w:szCs w:val="22"/>
        </w:rPr>
        <w:t xml:space="preserve">Novelou zákona sa navrhuje upraviť účinnosť opatrenia o samozdanení tovaru (reverse-charge mechanizmus), odstrániť možnosť dvojakého postupu zahraničnej osoby v súvislosti s DPH, ktorá jej bola účtovaná na tovary a služby kúpené v tuzemsku, ak táto zahraničná osoba ako registrovaný platiteľ dane uskutočňuje v tuzemsku stavebné práce s prenosom daňovej povinnosti a </w:t>
      </w:r>
      <w:r>
        <w:rPr>
          <w:rFonts w:eastAsia="Calibri" w:cs="Calibri" w:ascii="Arial Narrow" w:hAnsi="Arial Narrow"/>
          <w:sz w:val="22"/>
          <w:szCs w:val="22"/>
        </w:rPr>
        <w:t xml:space="preserve">doplniť do zákona nárok na finančnú náhradu zo zadržiavaného nadmerného odpočtu počas daňovej kontroly, tzv. úrok z nadmerného odpočtu. </w:t>
      </w:r>
      <w:r>
        <w:rPr>
          <w:rFonts w:eastAsia="Calibri" w:cs="Calibri" w:ascii="Arial Narrow" w:hAnsi="Arial Narrow"/>
          <w:b/>
          <w:sz w:val="22"/>
          <w:szCs w:val="22"/>
        </w:rPr>
        <w:t>RÚZ k návrhu novely predložila viaceré zásadné pripomienky týkajúce sa stanovenia účinnosti reverse-charge mechanizmu, úpravy úrokov za zdržiavané nadmerné odpočty a ďalšie pripomienky smerujúce k redukcii administratívy a zlepšeniu podnikateľského prostredia.</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rFonts w:ascii="Arial Narrow" w:hAnsi="Arial Narrow" w:eastAsia="Calibri" w:cs="Arial Narrow"/>
          <w:b/>
          <w:b/>
          <w:bCs/>
          <w:sz w:val="28"/>
          <w:szCs w:val="28"/>
        </w:rPr>
      </w:pPr>
      <w:r>
        <w:rPr>
          <w:rFonts w:eastAsia="Calibri"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numPr>
          <w:ilvl w:val="0"/>
          <w:numId w:val="5"/>
        </w:numPr>
        <w:spacing w:lineRule="auto" w:line="276" w:before="0" w:after="200"/>
        <w:contextualSpacing/>
        <w:jc w:val="both"/>
        <w:rPr/>
      </w:pPr>
      <w:r>
        <w:rPr>
          <w:rFonts w:eastAsia="Calibri" w:cs="Arial Narrow" w:ascii="Arial Narrow" w:hAnsi="Arial Narrow"/>
          <w:b/>
          <w:bCs/>
          <w:sz w:val="22"/>
          <w:szCs w:val="22"/>
        </w:rPr>
        <w:t>Zásadná pripomienka k čl. I., novelizačný bod 6, v časti §79a odsek 1</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 uvedenom ustanovení skrátiť navrhovanú 6 mesačnú lehot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pPr>
      <w:r>
        <w:rPr>
          <w:rFonts w:eastAsia="Calibri" w:cs="Arial Narrow" w:ascii="Arial Narrow" w:hAnsi="Arial Narrow"/>
          <w:bCs/>
          <w:sz w:val="22"/>
          <w:szCs w:val="22"/>
        </w:rPr>
        <w:t>Samotnú 6 mesačnú lehotu je možné považovať za problematickú - navrhované znenie je totiž podľa nášho názoru v rozpore s judikatúrou Európskeho súdneho dvora - Rozhodnutie C-107/10 vo veci Enel Maritsa Iztok 3 AD. Pripomienku je preto potrebné interpretovať v kontexte našich ďalších pripomienok, v ktorých navrhujeme upraviť znenie novely tak, aby mal daňovník právo žiadať úrok z omeškania za oneskorené vrátenie nadmerného odpočtu za dobu od 1.dňa riadnej lehoty na vrátenie nadmerného odpočt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5"/>
        </w:numPr>
        <w:spacing w:lineRule="auto" w:line="276" w:before="0" w:after="200"/>
        <w:contextualSpacing/>
        <w:jc w:val="both"/>
        <w:rPr/>
      </w:pPr>
      <w:r>
        <w:rPr>
          <w:rFonts w:eastAsia="Calibri" w:cs="Arial Narrow" w:ascii="Arial Narrow" w:hAnsi="Arial Narrow"/>
          <w:b/>
          <w:bCs/>
          <w:sz w:val="22"/>
          <w:szCs w:val="22"/>
        </w:rPr>
        <w:t>Zásadná pripomienka k čl. I., novelizačný bod 6, v časti §79a odsek 2</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 xml:space="preserve">Navrhujeme upraviť znenie novely tak, aby mal daňovník právo žiadať úrok z omeškania za oneskorené vrátenie nadmerného odpočtu za dobu od 1.dňa riadnej lehoty na vrátenie nadmerného odpočtu. Navrhované znenie je totiž podľa nášho názoru v rozpore s judikatúrou Európskeho súdneho dvora - Rozhodnutie C-107/10 vo veci Enel Maritsa Iztok 3 AD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5"/>
        </w:numPr>
        <w:spacing w:lineRule="auto" w:line="276" w:before="0" w:after="200"/>
        <w:contextualSpacing/>
        <w:jc w:val="both"/>
        <w:rPr/>
      </w:pPr>
      <w:r>
        <w:rPr>
          <w:rFonts w:eastAsia="Calibri" w:cs="Arial Narrow" w:ascii="Arial Narrow" w:hAnsi="Arial Narrow"/>
          <w:b/>
          <w:bCs/>
          <w:sz w:val="22"/>
          <w:szCs w:val="22"/>
        </w:rPr>
        <w:t>Zásadná pripomienka k čl. I, novelizačný bod 8 k §85l</w:t>
      </w:r>
    </w:p>
    <w:p>
      <w:pPr>
        <w:pStyle w:val="Normal"/>
        <w:spacing w:before="0" w:after="0"/>
        <w:contextualSpacing/>
        <w:jc w:val="both"/>
        <w:rPr/>
      </w:pPr>
      <w:r>
        <w:rPr>
          <w:rFonts w:eastAsia="Calibri" w:cs="Arial Narrow" w:ascii="Arial Narrow" w:hAnsi="Arial Narrow"/>
          <w:bCs/>
          <w:sz w:val="22"/>
          <w:szCs w:val="22"/>
        </w:rPr>
        <w:t>Ponechať v pôvodnom znení a neposúvať termín resp. ho posunúť o rok a uviesť konkrétny dátum.  Vzhľadom na širšie súvislosti  je dôležité vedieť kedy sa očakáva zavedenie reverse charge mechanizmu späť do zákona. Navrhujeme jednoznačnej stanoviť lehotu, nakoľko návrh zákona týmto ustanovením opätovne posúva účinnosť samozdanenia pri dovoze tovaru, pričom lehotu, na kedy posúva toto ustanovenie, ktoré významným spôsobom zasahuje do cash flow spoločností dovážajúcich tovar z tretích krajín, stanovuje veľmi nejednoznačne. Aj z pohľadu boja proti daňovým podvodom by sme uprednostnili rýchlejšie zavedenie reverse-charge pri dovoze tovaru - stanovený termín je veľmi neurčitý a myslíme si, že štát ho bude môcť "kreatívne" upravovať cez stratégiu vývoja dlhu verejnej správy SR; prijali by sme priame určenie termínu napr. od 1.1.2018, na ktorý by sa štát musel pripraviť aj z pohľadu krytia dočasného hotovostného výpadku v rozpočte štátu  ).</w:t>
      </w:r>
      <w:r>
        <w:rPr>
          <w:rFonts w:eastAsia="Calibri" w:cs="Arial Narrow" w:ascii="Arial Narrow" w:hAnsi="Arial Narrow"/>
          <w:b/>
          <w:bCs/>
          <w:sz w:val="22"/>
          <w:szCs w:val="22"/>
        </w:rPr>
        <w:t xml:space="preserve"> </w:t>
      </w:r>
      <w:r>
        <w:rPr>
          <w:rFonts w:eastAsia="Calibri" w:cs="Arial Narrow" w:ascii="Arial Narrow" w:hAnsi="Arial Narrow"/>
          <w:bCs/>
          <w:sz w:val="22"/>
          <w:szCs w:val="22"/>
        </w:rPr>
        <w:t>Odklad samozdanenia pri dovoze pritom opätovne odkladá uľahčenie administratívy pre podnikateľské subjekty.</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5"/>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 vloženie nového novelizačného bod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ložiť do čl. I., nový novelizačný bod, ktorým by sa upravilo znie §69 odsek 2, tak že bude v pôvodnom znení platnom do 31.12.2015, t.j. vypustiť slová "inštaláciou, alebo"</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pPr>
      <w:r>
        <w:rPr>
          <w:rFonts w:eastAsia="Calibri" w:cs="Arial Narrow" w:ascii="Arial Narrow" w:hAnsi="Arial Narrow"/>
          <w:b/>
          <w:bCs/>
          <w:sz w:val="22"/>
          <w:szCs w:val="22"/>
        </w:rPr>
        <w:t>Odôvodnenie</w:t>
      </w:r>
      <w:r>
        <w:rPr>
          <w:rFonts w:eastAsia="Calibri" w:cs="Arial Narrow" w:ascii="Arial Narrow" w:hAnsi="Arial Narrow"/>
          <w:bCs/>
          <w:sz w:val="22"/>
          <w:szCs w:val="22"/>
        </w:rPr>
        <w:t xml:space="preserve">: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ri aplikácii §-u 69 ods. 2  dochádza k nezrovnalostiam, keď tuzemské dodania zahraničnými platiteľmi DPH fakturujú cez svoje  zahraničné IČ DPH. Príklad: tuzemské dodanie tovaru z Komárna do Trnavy je fakturované pod francúzskym IČ DPH. Pri príprave DPH priznania má v týchto prípadoch tuzemský odberateľ povinnosť deklarovať toto lokálne dodanie na riadkoch 9 a 10. V prípade spracovania veľkého množstva faktúr v servisných centrách, nie je možné identifikovať rozdiel medzi dvoma dodávateľskými faktúrami vystavenými napríklad s  francúzskym IČ DPH, keďže jedna faktúra je za  intrakomunitárne dodania tovaru a druhá tiež vystavená s francúzskym IČ DPH je za lokálne SK dodanie.  Faktúry za lokálne dodania vystavené pod zahraničnými IČ DPH sa následne v DPH priznaniach deklarujú ako intrakomunitárne nadobudnutia na riadkoch 7 a 8. Tu vzniká ďalší problém rozdielu medzi intrastat hlásením a DPH priznaniami. Zahraniční dodávatelia odmietajú vystavovať faktúry pod SK IČ DPH, aj keď na SK majú stále DPH registrácie. ZAP navrhuje riešiť tento problém úpravou zákona na pôvodné znenie, ktoré bolo jednoznačné a nespôsobovalo  zbytočné nekonzistentné výsledky v účtovnom, daňovom  a štatistickom systéme. Je potrebné spresniť legislatívu v tom, že pokiaľ ide o SK dodanie realizované zahraničným subjektom, je potrebné tieto dodania fakturovať pod SK IČ DPH.</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5"/>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vloženie nového novelizačného bod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do čl. I., vložiť nový novelizačný bod v nasledovnom znení:</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w:t>
      </w:r>
      <w:r>
        <w:rPr>
          <w:rFonts w:eastAsia="Calibri" w:cs="Arial Narrow" w:ascii="Arial Narrow" w:hAnsi="Arial Narrow"/>
          <w:bCs/>
          <w:sz w:val="22"/>
          <w:szCs w:val="22"/>
        </w:rPr>
        <w:t>V §69, odsek 12, písmena f) až i) znejú:</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f) dodanie tovarov patriacich do kapitol 10 a 12 Spoločného colného sadzobníka,28da) ktoré nie sú bežne určené v nezmenenom stave na konečnú spotreb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g) dodanie tovarov patriacich do kapitoly 72 Spoločného colného sadzobníka28da) a do položiek 7301, 7308 a 7314 Spoločného colného sadzobníka,28da) iných ako uvedených v písmene a)</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h) dodanie mobilných telefónov, ktoré sú vyrobené alebo prispôsobené na použitie v spojení s licencovanou sieťou a fungujú na stanovených frekvenciách bez ohľadu na to, či majú alebo nemajú iné využit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i) dodanie integrovaných obvodov, ako sú mikroprocesory a centrálne spracovateľské jednotky, v stave pred zabudovaním do výrobkov pre konečného spotrebiteľa</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Cieľom pripomienky je zamedziť neúmernej administratívnej záťaži – čo je zvlášť zjavné v prípadoch opravných dokladov k minulých dodaniam resp. pri platbách vopred a ich vysporiadaní po dodaní tovaru. O zložitosti danej problematiky svedčí aj skutočnosť, že po početných otázkach od platiteľov od schválenia novely (október 2013) účinnej od 1.1.2014 vydalo MF SR až v júni 2014 rozsiahly (9 strán) „Metodický pokyn k vykazovaniu údajov z opravných faktúr v kontrolnom výkaze podľa § 78a zákona č. 222/2004 Z. z. o dani z pridanej hodnoty v znení neskorších predpisov a k postupu pri prijatí platby na budúce dodanie tovaru, ktoré podlieha prenosu daňovej povinnosti, a vykázaní údajov v kontrolnom výkaze“. V tomto pokyne muselo MF SR rozpracovať všetky možné prípady, ktoré v súvislosti so stanoveným limitom vznikajú, či už pri opravných faktúrach alebo pri prijatí platieb vopred.</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re názornosť zložitosti riešenia uvádzame 2 príklady z prax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latiteľ dodáva vybrané tovary napr. patriace do kapitoly 72 Spoločného colného sadzobníka. Má uzatvorené viaceré kontrakty na dodávky jedincov týchto tovarov, ktoré podľa dohodnutej hmotnosti a dohodnutej ceny môžu byť dodané jednotlivo alebo po určitých častiach, pričom je ešte možné v čase vykonania dodania využiť aj možnosti súhrnnej fakturácie, a teda hodnota budúcej fakturovanej dodávky môže byť tak do 5 000 EUR ako aj nad 5 000 EUR. Platiteľ má dohodnuté, že bude prijímať platby vopred na tieto konkrétne kontrakty – musí teda každú prijatú platbu na konkrétny kontrakt posúdiť podľa obsahu kontraktu a určiť, či na prijatú platbu bude aplikovať DPH, alebo prenos daňovej povinnosti alebo nebude aplikovať § 19 ods. 4 vôbec (v zmysle horecitovaného metodického pokynu) – prvá administratívna záťaž. Povedzme, že podľa kontraktu posúdi, že je potrebné uplatniť na prijatú platbu prenos daňovej povinnosti – on vystaví v tomto zmysle faktúru za prijatú platbu, odberateľ odvedie DPH a uplatní si odpočet (ak má naň nárok). Následne po skutočnej dodávke sa zistí, že skutočne vyrobená hmotnosť je o málo nižšia (pri výrobe týchto výrobkov nie je možné úplne vopred určiť presnú hmotnosť) a tým skutočná dodávka má už hodnotu pod 5 000 EUR. Alebo sa úplne legálne môžu dohodnúť dodatkom k zmluve na úprave ceny ešte pred skutočnou dodávkou tak, že sa cena zníži pod 5 000 EUR. Čo teraz? Faktúra za skutočnú dodávku bude musieť byť vystavená s DPH a aby bolo možné vysporiadať v tejto faktúre aj prijatú platbu vopred, musí sa najprv opraviť faktúra za prijatú platbu vopred – zrušiť v nej prenos daňovej povinnosti a aplikovať DPH, čo spätne môže spôsobiť aj dodatočné daňové priznanie u dodávateľa (!), odberateľ sa z tejto opravenej faktúry „oddaní“ a „zruší odpočet“ a následne uhradí DPH dodávateľovi za faktúru za skutočnú dodávku. To predstavuje následnú neefektívnu administratívnu záťaž, ktorá je pre štátny rozpočet s nulovým dopadom, ale pre dodržanie zákona o DPH ju musia platitelia vykonať.</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Ďalší príklad je o oprave základu dane. Bolo prijaté pravidlo, že pri oprave základu dane podľa § 25 sa ponechá aplikácia takého režimu DPH, aký bol pri pôvodnom dodaní. Teda platiteľ vyfakturuje dodanie so základom dane vo faktúre nad 5 000 EUR. Následne z určitých dôvodov sa dohodnú na znížení ceny (uznaná reklamácia a pod.). Čiže opravnou faktúrou sa zníži základ dane v pôvodnej faktúre pod 5 000 EUR, ale už sa táto dodávka nebude dodaňovať, lebo pôvodné dodanie bolo s prenosom daňovej povinnosti. Iný platiteľ DPH, ktorý nakupuje rovnaký tovar v hodnote pod 5 000 EUR si môže položiť otázku – prečo ja mám pri takejto dodávke platiť dodávateľovi DPH 20% a iný platiteľ nemusí? Je to rovnoprávne postavenie na trhu? To je ďalší moment, ktorý len odráža zložitosť postupov, ktoré vznikajú zavedením limit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Zdaňujú sa dodávky malé – do 5 000 EUR. Hodnota odvedenej DPH predsa nemôže mať nejaký výrazný dopad na štátny rozpočet, musí to byť naozaj nepatrná časť, ktorá by sa cez reverse-charge aj tak do rozpočtu odviedla. Takže celý ten proces, jeho usmerňovanie aj zo strany MF SR je, podľa nás, zbytočné. V konečnom dôsledku sa s tým platitelia museli nejako „vysporiadať“ (prvý polrok 2014 aj bez usmernenia štátu), ale prináša im to zbytočné komplikácie aj pri nastavovaní  informačných systémov (stačí sa opýtať analytikov -programátorov). Procesy by sa mali zjednodušovať a hlavne v tých prípadoch, keď to naozaj pre štátny rozpočet nemá takmer žiadny dopad a aj ten, ktorý by bol, je len časový posun vrátenia DPH a ani nie jej odvodu – DPH sa odvedie či zo strany dodávateľa, či odberateľa v rovnakom zdaňovacom období.</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5"/>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novelizačný bod 4</w:t>
      </w:r>
    </w:p>
    <w:p>
      <w:pPr>
        <w:pStyle w:val="Normal"/>
        <w:spacing w:before="0" w:after="0"/>
        <w:contextualSpacing/>
        <w:jc w:val="both"/>
        <w:rPr/>
      </w:pPr>
      <w:r>
        <w:rPr>
          <w:rFonts w:eastAsia="Calibri" w:cs="Arial Narrow" w:ascii="Arial Narrow" w:hAnsi="Arial Narrow"/>
          <w:bCs/>
          <w:sz w:val="22"/>
          <w:szCs w:val="22"/>
        </w:rPr>
        <w:t>RÚZ v §69 odsek 17 na konci doplniť vetu v znení:</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pPr>
      <w:r>
        <w:rPr>
          <w:rFonts w:eastAsia="Calibri" w:cs="Arial Narrow" w:ascii="Arial Narrow" w:hAnsi="Arial Narrow"/>
          <w:bCs/>
          <w:sz w:val="22"/>
          <w:szCs w:val="22"/>
        </w:rPr>
        <w:t>„</w:t>
      </w:r>
      <w:r>
        <w:rPr>
          <w:rFonts w:eastAsia="Calibri" w:cs="Arial Narrow" w:ascii="Arial Narrow" w:hAnsi="Arial Narrow"/>
          <w:bCs/>
          <w:sz w:val="22"/>
          <w:szCs w:val="22"/>
        </w:rPr>
        <w:t xml:space="preserve">(17) </w:t>
      </w:r>
      <w:r>
        <w:rPr>
          <w:rFonts w:eastAsia="Calibri" w:cs="Arial" w:ascii="Arial Narrow" w:hAnsi="Arial Narrow"/>
          <w:iCs/>
          <w:sz w:val="22"/>
          <w:szCs w:val="22"/>
        </w:rPr>
        <w:t>Ak platiteľ dodá stavebné práce alebo dodá tovar s inštaláciou alebo montážou, ktoré nepovažuje za dodávky stavebných prác podľa odseku 12 písmeno j) a platiteľ, ktorý je príjemcom plnenia uvedie doklad s rovnakým režimom do záznamov pre účely dane z pridanej hodnoty, má sa za to, že došlo k dohode platiteľov a osobou platiť daň je dodávateľ služby.</w:t>
      </w:r>
      <w:r>
        <w:rPr>
          <w:rFonts w:eastAsia="Calibri" w:cs="Arial Narrow" w:ascii="Arial Narrow" w:hAnsi="Arial Narrow"/>
          <w:bCs/>
          <w:sz w:val="22"/>
          <w:szCs w:val="22"/>
        </w:rPr>
        <w:t>“</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pPr>
      <w:r>
        <w:rPr>
          <w:rFonts w:eastAsia="Calibri" w:cs="Arial Narrow" w:ascii="Arial Narrow" w:hAnsi="Arial Narrow"/>
          <w:b/>
          <w:bCs/>
          <w:sz w:val="22"/>
          <w:szCs w:val="22"/>
        </w:rPr>
        <w:t>Odôvodnenie</w:t>
      </w:r>
      <w:r>
        <w:rPr>
          <w:rFonts w:eastAsia="Calibri" w:cs="Arial Narrow" w:ascii="Arial Narrow" w:hAnsi="Arial Narrow"/>
          <w:bCs/>
          <w:sz w:val="22"/>
          <w:szCs w:val="22"/>
        </w:rPr>
        <w:t xml:space="preserve">: </w:t>
      </w:r>
    </w:p>
    <w:p>
      <w:pPr>
        <w:pStyle w:val="Normal"/>
        <w:spacing w:before="0" w:after="0"/>
        <w:contextualSpacing/>
        <w:jc w:val="both"/>
        <w:rPr/>
      </w:pPr>
      <w:r>
        <w:rPr>
          <w:rFonts w:eastAsia="Calibri" w:cs="Arial Narrow" w:ascii="Arial Narrow" w:hAnsi="Arial Narrow"/>
          <w:bCs/>
          <w:sz w:val="22"/>
          <w:szCs w:val="22"/>
        </w:rPr>
        <w:t>Navrhujeme do zákona doplniť samostatné ustanovenie, ktoré bude jednoznačne zakladať právo odberateľovi na odpočet DPH z faktúr, pri ktorých dodávateľ uvedie, že nie sú začlenené v sekcii F CPA.</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5"/>
        </w:numPr>
        <w:spacing w:lineRule="auto" w:line="276" w:before="0" w:after="20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 vloženie nového novelizačného bod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vložiť do čl. I., nový novelizačný bod, ktorým sa vloží do § 69b nový odsek 9 v znení:</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w:t>
      </w:r>
      <w:r>
        <w:rPr>
          <w:rFonts w:eastAsia="Calibri" w:cs="Arial Narrow" w:ascii="Arial Narrow" w:hAnsi="Arial Narrow"/>
          <w:bCs/>
          <w:sz w:val="22"/>
          <w:szCs w:val="22"/>
        </w:rPr>
        <w:t>(9) V prípade, ak platiteľ dane uhradí daň uvedenú na faktúre za dodávateľa uvedeného na zozname  osôb vedenom  Finančným riaditeľstvom SR podľa § 69 ods. 14 písm. b)  na jeho osobný účet daňovníka bez toho, aby mu bolo doručené rozhodnutie daňového úradu dodávateľa o uložení povinnosti uhradiť nezaplatenú daň, použije sa táto platba na úhradu nezaplatenej dane dodávateľa, resp. na úhradu akéhokoľvek iného daňového záväzku dodávateľa.  V takomto prípade sa nepoužijú ustanovenia odsekov 1 až 8 tohto paragraf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pPr>
      <w:r>
        <w:rPr>
          <w:rFonts w:eastAsia="Calibri" w:cs="Arial Narrow" w:ascii="Arial Narrow" w:hAnsi="Arial Narrow"/>
          <w:b/>
          <w:bCs/>
          <w:sz w:val="22"/>
          <w:szCs w:val="22"/>
        </w:rPr>
        <w:t>Odôvodnenie</w:t>
      </w:r>
      <w:r>
        <w:rPr>
          <w:rFonts w:eastAsia="Calibri" w:cs="Arial Narrow" w:ascii="Arial Narrow" w:hAnsi="Arial Narrow"/>
          <w:bCs/>
          <w:sz w:val="22"/>
          <w:szCs w:val="22"/>
        </w:rPr>
        <w:t xml:space="preserve">: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Dnešný inštitút ručenia spôsobuje aj daňovým subjektom, ktoré si riadne plnia svoje povinnosti voči finančnej správe riziká, ktoré v niektorých prípadoch nie je možné obmedziť (napr. v prípade ak sa obchod  dohodne niekoľko  mesiacov vopred a dodávateľ sa dostane na zoznam podľa  § 69 ods. 14 písm. b) až po odoslaní objednávky, nie je možné túto zrušiť a často nie je možné ani nahradiť dodávateľa).</w:t>
      </w:r>
    </w:p>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2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7"/>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9"/>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6"/>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8"/>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1T10:32:00Z</dcterms:modified>
  <cp:revision>31</cp:revision>
  <dc:subject/>
  <dc:title>Návrh stanoviska Republikovej únie zamestnávateľov</dc:title>
</cp:coreProperties>
</file>