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9. septembra 2016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6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 xml:space="preserve">Stanovisko k Návrhu zákona o niektorých pravidlách uplatňovania nárokov na náhradu škody vzniknutej porušením práva hospodárskej súťaže a ktorým sa mení a dopĺňa zákon č. 136/2001 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 xml:space="preserve">Z. z. o ochrane hospodárskej súťaže a o zmene a doplnení zákona Slovenskej národnej rady 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č. 347/1990 Zb. o organizácii ministerstiev a ostatných ústredných orgánov štátnej správy Slovenskej republiky v znení neskorších predpisov v znení neskorších predpisov.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ab/>
        <w:t>Ministerstvo spravodlivosti Slovenskej republiky predkladá na rokovanie Hospodárskej a sociálnej rady Slovenskej republiky návrh zákona o niektorých pravidlách uplatňovania nárokov na náhradu škody vzniknutej porušením práva hospodárskej súťaže a ktorým sa mení a dopĺňa zákon č. 136/2001 Z. z. o ochrane hospodárskej súťaže a o zmene a doplnení zákona Slovenskej národnej rady č. 347/1990 Zb. o organizácii ministerstiev a ostatných ústredných orgánov štátnej správy Slovenskej republiky v znení neskorších predpisov v znení neskorších predpisov (ďalej len „návrh zákona“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Narrow"/>
        </w:rPr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zákona sa predkladá na základe bodu B. 7 uznesenia vlády Slovenskej republiky č. 148 z 1. apríla 2015 a Plánu legislatívnych úloh vlády Slovenskej republiky na mesiace jún až december 2016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Narrow"/>
        </w:rPr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Účelom návrhu zákona je vykonať transpozíciu Smernice Európskeho parlamentu a Rady 2014/104/EÚ z 26. novembra 2014 o určitých pravidlách upravujúcich žaloby podľa vnútroštátneho práva o náhradu škody utrpenej v dôsledku porušenia ustanovení práva hospodárskej súťaže členských štátov a Európskej únie (ďalej len „smernica“) a v právnom poriadku ustanoviť pravidlá pre účinné uplatňovanie náhrady škody vzniknutej porušovaním súťažného práva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Potreba samostatnej právnej úpravy je daná osobitosťami noriem smernice, ktoré upravujú jednotlivé inštitúty a aspekty uplatňovania náhrady škody spôsobenej, resp. utrpenej v dôsledku porušenia ustanovení práva hospodárskej súťaže členských štátov a Európskej únie.   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avrhuje sa preto osobitná úprava zákonných podmienok uplatňovania náhrady škody, ktorá bude zabezpečovať úplnú harmonizáciu slovenského právneho poriadku s pravidlami smernice, a ktorá bude obsahovať najmä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 xml:space="preserve">definovanie základných pojmov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 xml:space="preserve">vymedzenie zákonných podmienok pre uplatnenie práva na úplnú náhradu škody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 xml:space="preserve">ustanovenie pravidiel pre spoločnú a nerozdielnu zodpovednosť za škodu spôsobenú porušením ustanovení práva hospodárskej súťaže členských štátov a Európskej únie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>zavedenie inštitútu prenesenia zvýšenia ceny pri uplatňovaní práva na náhradu škody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 xml:space="preserve">osobitné ustanovenia o konaní o náhradu škody spôsobenej v dôsledku porušenia ustanovení práva hospodárskej súťaže členských štátov a Európskej únie 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•</w:t>
      </w:r>
      <w:r>
        <w:rPr>
          <w:rStyle w:val="Textzstupnhosymbolu"/>
          <w:rFonts w:cs="Arial Narrow" w:ascii="Arial Narrow" w:hAnsi="Arial Narrow"/>
          <w:color w:val="000000"/>
        </w:rPr>
        <w:tab/>
        <w:t xml:space="preserve">osobitné ustanovenia týkajúce sa sprístupňovania dôkazov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Narrow"/>
        </w:rPr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Smernica a jej transpozícia vôbec po prvýkrát ustanoví v právnom priestore členských štátov Európskej únie konzistentné pravidlá pre nároky plynúce z náhrady škody spôsobenej, resp. utrpenej v dôsledku porušenia ustanovení práva hospodárskej súťaže členských štátov a Európskej únie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Návrhom zákona dochádza aj k novelizácii zákona č. 136/2001 Z. z. o ochrane hospodárskej súťaže a o zmene a doplnení zákona Slovenskej národnej rady č. 347/1990 Zb. o organizácii ministerstiev a ostatných ústredných orgánov štátnej správy Slovenskej republiky v znení neskorších predpisov v znení neskorších predpisov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zákona je v súlade s Ústavou, ústavnými zákonmi, medzinárodnými zmluvami, ktorými je Slovenská republika viazaná a zákonmi a súčasne je v súlade s právom Európskej únie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Narrow"/>
        </w:rPr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edkladaný návrh zákona nemá environmentálny vplyv, vplyv na rozpočet verejnej správy, informatizáciu spoločnosti a má vplyv na podnikateľské prostredie, a rovnako sociálne vplyvy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Narrow"/>
        </w:rPr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</w:rPr>
        <w:t>Navrhuje sa nadobudnutie účinnosti zákona v súlade so smernicou dňa 27. decembra 2016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edkladaný návrh bol predmetom riadneho pripomienkového konania a na rokovanie Hospodárskej a sociálnej rady Slovenskej republiky sa predkladá bez rozporov.</w:t>
      </w:r>
    </w:p>
    <w:p>
      <w:pPr>
        <w:pStyle w:val="Normal"/>
        <w:ind w:firstLine="708"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Times New Roman" w:hAnsi="Arial;Times New Roman" w:eastAsia="Times New Roman;Times New Roman" w:cs="Arial;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Arial;Times New Roman" w:hAnsi="Arial;Times New Roman" w:eastAsia="Times New Roman;Times New Roman" w:cs="Arial;Times New Roman"/>
    </w:rPr>
  </w:style>
  <w:style w:type="character" w:styleId="WW8Num10z0">
    <w:name w:val="WW8Num10z0"/>
    <w:qFormat/>
    <w:rPr>
      <w:rFonts w:ascii="Calibri;Century Gothic" w:hAnsi="Calibri;Century Gothic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Times New Roman" w:hAnsi="Arial;Times New Roman" w:eastAsia="Times New Roman;Times New Roman" w:cs="Arial;Times New Roman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6:00Z</dcterms:created>
  <dc:creator>RA</dc:creator>
  <dc:description/>
  <dc:language>en-US</dc:language>
  <cp:lastModifiedBy>Sekretariat</cp:lastModifiedBy>
  <cp:lastPrinted>2015-12-04T10:12:00Z</cp:lastPrinted>
  <dcterms:modified xsi:type="dcterms:W3CDTF">2016-09-13T07:08:00Z</dcterms:modified>
  <cp:revision>3</cp:revision>
  <dc:subject/>
  <dc:title/>
</cp:coreProperties>
</file>