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;Arial Narrow" w:cs="Arial Narrow;Arial Narrow" w:ascii="Arial Narrow;Arial Narrow" w:hAnsi="Arial Narrow;Arial Narrow"/>
          <w:bCs/>
        </w:rPr>
        <w:t xml:space="preserve">  </w:t>
      </w:r>
    </w:p>
    <w:p>
      <w:pPr>
        <w:pStyle w:val="Normal"/>
        <w:jc w:val="both"/>
        <w:rPr>
          <w:rFonts w:cs="Arial"/>
          <w:bCs/>
        </w:rPr>
      </w:pPr>
      <w:r>
        <w:rPr>
          <w:lang w:val="en-US" w:eastAsia="en-US"/>
        </w:rPr>
        <w:drawing>
          <wp:inline distT="0" distB="0" distL="0" distR="0">
            <wp:extent cx="7232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dňa 12.12.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k bodu č. 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 materiálu „Strategický plán rozvoja dopravy SR do roku 2030“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šeobecne k návrh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Vo všeobecnom nariadení boli pre členské štáty EÚ stanovené ex ante kondicionality, splnením ktorých Európska komisia (ďalej „EK“) podmienila prístup členských štátov EÚ k finančným prostriedkom v rámci programového obdobia 2014 – 2020. Pre sektor dopravy bola stanovená podmienka, ktorou je existencia komplexných plánov pre rozvoj dopravnej infraštruktúry vrátane plánov pre udržateľný rozvoj mestskej, prímestskej a regionálnej dopravy. Podľa ustanovení všeobecného nariadenia sú členské štáty povinné deklarovať EK splnenie ex ante kondicionalít do konca roka 2016. S cieľom naplniť ex ante kondicionalitu došlo k rozdeleniu tvorby dopravnej stratégie na dve fázy. I. fáza s názvom „Strategický plán rozvoja dopravnej infraštruktúry SR do roku 2020“ bola schválená vládou SR dňa 25. júna 2014. Tento dokument slúžil prioritne pre potreby vypracovania Operačného programu Integrovaná infraštruktúra 2014 – 2020. Materiál predkladaný na rokovanie vlády SR napĺňa podmienky II. fázy a fakticky napĺňa povinnosť stanovenú vo všeobecnom nariadení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Strategický plán je strategickým dokumentom dlhodobého charakteru, ktorý si kladie za cieľ nastaviť efektívny smer rozvoja dopravného sektora a určuje spôsob realizácie jeho rozvojovej vízie. Identifikuje kľúčové úzke miesta na dopravnej infraštruktúre a v oblasti verejnej osobnej a nemotorovej dopravy, ako aj v oblasti prevádzky, údržby a organizácie dopravy. Na základe problémov a potenciálnych faktorov rozvoja identifikovaných v analytickej časti bola vo väzbe na európske strategické a rozvojové dokumenty definovaná cieľová rozvojová vízia s horizontom roku 2030, strategické globálne ciele, horizontálne a modálne špecifické ciele a opatr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súlade s metodickým usmernením technických poradcov EK JASPERS strategický plán neobsahuje zoznam konkrétnych projektov. MDVRR SR osobitne vypracuje finančný rámec vrátane časového harmonogramu plnenia opatrení definovaných v strategickom pláne a predloží ho na rokovanie vlády v roku 2017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pomienky k návrh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Cs w:val="24"/>
        </w:rPr>
        <w:t>ZMOS k predloženému materiálu neuplatňuje žiadne pripomienk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ZMOS navrhuje, aby HSR SR odporučila predložený materiál na ďalšie legislatívne konani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edseda ZMO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6-12-08T09:14:00Z</dcterms:modified>
  <cp:revision>7</cp:revision>
  <dc:subject/>
  <dc:title> </dc:title>
</cp:coreProperties>
</file>