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  <w:lang w:val="en-US" w:eastAsia="en-US"/>
        </w:rPr>
      </w:pPr>
      <w:r>
        <w:rPr>
          <w:rFonts w:cs="Arial" w:ascii="Arial Narrow" w:hAnsi="Arial Narrow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ragraph">
              <wp:posOffset>238125</wp:posOffset>
            </wp:positionV>
            <wp:extent cx="734695" cy="695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56013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3.8pt;mso-wrap-distance-left:0pt;mso-wrap-distance-right:9pt;mso-wrap-distance-top:0pt;mso-wrap-distance-bottom:0pt;margin-top: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Hospodárskej a sociálnej rady SR</w:t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ňa 12.12.2016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k bodu č. 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Zkladntext2"/>
        <w:spacing w:lineRule="auto" w:line="240"/>
        <w:ind w:lef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návrhu Nariadenie vlády Slovenskej republiky, ktorým sa mení a dopĺňa nariadenie vlády Slovenskej republiky č. 755/2004 Z. z., ktorým sa ustanovuje výška neregulovaných platieb, výška poplatkov a podrobnosti súvisiace so spoplatňovaním užívania vôd v znení nariadenia vlády Slovenskej republiky č. 367/2008 Z. 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návrh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ieľom návrhu nariadenia je zosúladenie s § 78 a § 79 zákona č. 364/2004 Z. z. o vodách a o zmene zákona Slovenskej národnej rady č. 372/1990 Zb. o priestupkoch v znení neskorších predpisov (vodný zákon) v znení zákona č. 409/2014 Z. z., ktorým bolo ustanovené spoplatnenie odberov vody pre všetky fyzické osoby a právnické osoby, ktoré podnikajú v poľnohospodárstve a využívajú vodu na zavlažovanie poľnohospodárskej pôdy. Táto zmena vyplynula z požiadavky smernice Európskeho parlamentu a  Rady 2000/60/ES z 23. októbra 2000, ktorou sa stanovuje rámec pôsobnosti pre opatrenia spoločenstva v oblasti vodného hospodárstva (rámcová smernica o vodách), týkajúcej sa zavedenia cenovej politiky v oblasti vodného hospodárstva, ktorá zahŕňa princíp úhrady nákladov za vodohospodárske služby. Uvedená požiadavka bola premietnutá do kritéria plnenia  tzv. ex – ante kondicionality v oblasti vodného hospodárstva, ktorej splnenie sa vyhodnocuje na úrovni Partnerskej dohody Slovenskej republiky na roky 2014 – 2020, ako aj príslušných operačných programov (Operačný program Kvalita životného prostredia, Integrovaný regionálny operačný program, Program rozvoja vidieka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Nesplnenie ex – ante kondicionalít predstavuje riziko pozastavenia platieb z Európskych štrukturálnych a investičných fondov na dotknuté priority príslušných operačných programov. Zavedením spoplatnenia odberov vody na zavlažovanie poľnohospodárskej pôdy budú ovplyvnené subjekty, ktoré podnikajú v poľnohospodárskej rastlinnej výrobe a využívajú vodu na zavlažovanie poľnohospodársky využívanej pôdy v množstve  nad 50 000 m3 ročn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návrh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k predloženému návrhu Nariadenia vlády SR neuplatňuje pripomienky.</w:t>
      </w:r>
    </w:p>
    <w:p>
      <w:pPr>
        <w:pStyle w:val="Normal"/>
        <w:spacing w:before="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ZMOS navrhuje, aby HSR SR odporučila predložený Návrh nariadenia vlády SR na ďalšie legislatívne konanie.</w:t>
      </w:r>
    </w:p>
    <w:p>
      <w:pPr>
        <w:pStyle w:val="Normal"/>
        <w:spacing w:before="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7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6-12-08T09:39:00Z</dcterms:modified>
  <cp:revision>8</cp:revision>
  <dc:subject/>
  <dc:title> </dc:title>
</cp:coreProperties>
</file>