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"/>
          <w:bCs/>
        </w:rPr>
      </w:pPr>
      <w:r>
        <w:rPr>
          <w:rFonts w:eastAsia="Arial Narrow;Arial Narrow" w:cs="Arial Narrow;Arial Narrow" w:ascii="Arial Narrow;Arial Narrow" w:hAnsi="Arial Narrow;Arial Narrow"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Arial Narrow;Arial Narrow" w:hAnsi="Arial Narrow;Arial Narrow" w:cs="Arial"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723265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Hospodárskej a sociálnej rady SR</w:t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ňa 12.12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 bodu č. 13)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n</w:t>
      </w:r>
      <w:r>
        <w:rPr>
          <w:rFonts w:cs="Times New Roman" w:ascii="Times New Roman" w:hAnsi="Times New Roman"/>
          <w:b/>
          <w:sz w:val="28"/>
          <w:szCs w:val="28"/>
        </w:rPr>
        <w:t>ávrhu zákona, ktorým sa mení a dopĺňa zákon č. 5/2004 Z. z. o službách zamestnanosti a o zmene a doplnení niektorých zákonov v znení neskorších predpisov a ktorým sa mení a dopĺňa zákon č. 417/2013 Z. z. o pomoci v hmotnej núdzi a o zmene a doplnení niektorých zákonov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Predmetom návrhu zákona je najmä zvýšenie regulácie a spresnenie podmienok, za ktorých môže uchádzač o zamestnanie vykonávať zárobkovú činnosť a zabezpečenie vyššej motivácie uchádzačov prijať, udržať si zamestnanie sprostredkované úradom práce, sociálnych vecí a rodiny a získať chýbajúce odborné zručností na pracoviskách zamestnávateľa. Za účelom podpory zvýšenia mobility za prácou sa navrhuje úprava podmienok pre poskytovanie príspevku na dochádzku za prácou a príspevku na podporu mobility za práco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>Cieľom je taktiež zefektívnenie a zrýchlenie procesov schvaľovania žiadostí o poskytnutie príspevkov zavedením lehoty pre dotknuté inštitúcie poskytujúce úradu údaje a informácie v súvislosti s overovaním splnenia zákonom stanovených podmienok (daňové a odvodové povinnosti, neporušenie zákazu nelegálneho zamestnávania) a zavedením alternatívy preukazovania splnenia týchto podmienok, ako aj zosúladenie so zákonom o príspevku poskytovanom z európskych štrukturálnych a investičných fondov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pomienky k návrh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>ZMOS k návrhu zákona neuplatnilo žiadne zásadné pripomienky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er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bCs/>
          <w:szCs w:val="24"/>
        </w:rPr>
        <w:t xml:space="preserve">ZMOS navrhuje, aby HSR SR </w:t>
      </w:r>
      <w:r>
        <w:rPr>
          <w:rFonts w:cs="Times New Roman" w:ascii="Times New Roman" w:hAnsi="Times New Roman"/>
          <w:szCs w:val="24"/>
          <w:lang w:eastAsia="sk-SK"/>
        </w:rPr>
        <w:t>odporučila návrh zákona na ďalšie legislatívne konani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eastAsia="sk-SK"/>
        </w:rPr>
      </w:pPr>
      <w:r>
        <w:rPr>
          <w:rFonts w:cs="Times New Roman" w:ascii="Times New Roman" w:hAnsi="Times New Roman"/>
          <w:bCs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redseda ZMO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eastAsia="sk-SK"/>
        </w:rPr>
      </w:pPr>
      <w:r>
        <w:rPr>
          <w:rFonts w:cs="Times New Roman" w:ascii="Times New Roman" w:hAnsi="Times New Roman"/>
          <w:b w:val="false"/>
          <w:bCs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mpo Esperanto">
    <w:altName w:val="Courier New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l">
    <w:name w:val="Štýl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empo Esperanto;Courier New" w:hAnsi="Tempo Esperanto;Courier New" w:cs="Tempo Esperanto;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6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6-12-08T09:57:00Z</dcterms:modified>
  <cp:revision>3</cp:revision>
  <dc:subject/>
  <dc:title> </dc:title>
</cp:coreProperties>
</file>