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2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12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292/2014 Z. z. o príspevku poskytovanom z európskych štrukturálnych a investičných fondov a o zmene a doplnení niektorých zákonov v znení neskorších predpisov a o zmene a doplnení niektorých zákon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bol vypracovaný s ohľadom na potreby podrobnejšej úpravy niektorých skutočností vyplývajúcich z implementačnej praxe a tiež z právnej úpravy obsiahnutej v iných právnych predpisoch prijatých v nedávnom období, ktoré majú priamy vplyv na vzťahy vyplývajúce z oboch právnych predpisov, a to vo vzťahu k ukončovaniu programového obdobia 2007 – 2013, ako aj zlepšenia podmienok pre plnú implementáciu programov v rámci programového obdobia 2014 - 2020. Upravujú sa niektoré implementačné otázky, ktorých riešenie pri súčasnom znení legislatívneho textu môže byť nejednoznačné, resp. nová úprava reflektuje potreby implementačnej praxe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ávrh zákona bol vypracovaný aj v nadväznosti na prijatie zákona  č. 343/2015 Z. z. o verejnom obstarávaní a z dôvodu jasnej a určitej úpravy ďalšieho postupu poskytovateľa príspevku z EŠIF v prípade zistenia porušenia pravidiel a postupov verejného obstarávania. Ďalšie zmeny vyplývajú z potreby reagovať na prijatie nových kódexov nahrádzajúcich zákon č. 99/1963 Zb. Občiansky súdny poriadok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nemá k predloženému návrhu zákona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 SR odporúča návrh zákona na ďalšie legislatívne kon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1:00Z</dcterms:created>
  <dc:creator>KOZ SR</dc:creator>
  <dc:description/>
  <cp:keywords/>
  <dc:language>en-US</dc:language>
  <cp:lastModifiedBy>Iveta Sigetova</cp:lastModifiedBy>
  <cp:lastPrinted>2015-08-19T13:37:00Z</cp:lastPrinted>
  <dcterms:modified xsi:type="dcterms:W3CDTF">2016-12-06T12:41:00Z</dcterms:modified>
  <cp:revision>2</cp:revision>
  <dc:subject/>
  <dc:title> </dc:title>
</cp:coreProperties>
</file>