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2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12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4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Národného programu kvality Slovenskej republiky – Stratégia zlepšovania kvality produktov a služieb zlepšovaním organizácií 2017 – 2021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rodný program kvality Slovenskej republiky – Stratégia zlepšovania kvality produktov a služieb zlepšovaním organizácií 2017 - 2021 (ďalej „NPK SR“) je strategický dokument, ktorý je v súlade s programovým vyhlásením vlády SR na roky 2016 – 2020 v oblasti zlepšovania kvality výrobkov a služieb predstavuje národný strednodobý strategický dokument vlády SR, ktorý vytyčuje základné smery zlepšovania kvality v organizáciách verejného aj súkromného sektora v období nastávajúcich piatich ro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K SR vychádza z vyhodnotenia Národného programu kvality Slovenskej republiky na obdobie 2013 – 2016 a bol spracovaný v spolupráci s členmi Pracovnej skupiny pre Stratégiu zlepšovania kvality produktov zlepšovaním organizácií 2017 – 2021. Pracovná skupina bola 9 členná so zastúpením Konfederácie odborových zväzov SR. Pracovná skupina zasadla trikrát a cieľom bolo zakomponovanie návrhov členov pracovnej skupiny do NPK SR 2017 – 2021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ámerom NPK SR zostane aj v nastávajúcom päťročnom období prioritne podpora zlepšovania kvality produktov a služieb zlepšovaním organizácií pôsobiacich vo verejnom aj súkromnom sektore so zameraním na trvalo udržateľnú kvalitu života a konkurencieschopnosť vo všetkých oblastiach života spoločnosti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Z SR nemá k predloženému NPK SR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jc w:val="both"/>
        <w:rPr/>
      </w:pPr>
      <w:r>
        <w:rPr>
          <w:sz w:val="24"/>
          <w:szCs w:val="24"/>
        </w:rPr>
        <w:t>KOZ SR berie NPK SR na vedom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2:00Z</dcterms:created>
  <dc:creator>KOZ SR</dc:creator>
  <dc:description/>
  <cp:keywords/>
  <dc:language>en-US</dc:language>
  <cp:lastModifiedBy>Iveta Sigetova</cp:lastModifiedBy>
  <cp:lastPrinted>2015-08-19T13:37:00Z</cp:lastPrinted>
  <dcterms:modified xsi:type="dcterms:W3CDTF">2016-12-06T12:42:00Z</dcterms:modified>
  <cp:revision>2</cp:revision>
  <dc:subject/>
  <dc:title> </dc:title>
</cp:coreProperties>
</file>