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2.12.2016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5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zákon č. 578/2004 Z. z. o poskytovateľoch zdravotnej starostlivosti, zdravotníckych pracovníkoch, stavovských organizáciách v zdravotníctve a o zmene a doplnení niektorých zákonov v znení neskorších predpis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Predloženou novelou sa</w:t>
      </w:r>
      <w:r>
        <w:rPr/>
        <w:t xml:space="preserve"> </w:t>
      </w:r>
      <w:r>
        <w:rPr>
          <w:sz w:val="24"/>
          <w:szCs w:val="24"/>
        </w:rPr>
        <w:t>mení časť prílohy č. 3 zákona č. 578/2004 z dôvodu potreby transpozície Delegovaného rozhodnutia Komisie (EÚ) 2016/790 z 13. januára 2016, ktorým sa mení príloha smernice Európskeho parlamentu a Rady 2005/36/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Z SR k samotnej novele zákona predloženej na HSR SR nemá pripomienky. Zároveň KOZ SR opakovane upozorňuje na potrebu úpravy platného právneho poriadku s dôrazom na spravodlivé riešenie problematiky zdravotného poistenia zamestnancov počas štrajku, ako legitímneho prostriedku na dosiahnutie svojich práv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predložený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7:00Z</dcterms:created>
  <dc:creator>KOZ SR</dc:creator>
  <dc:description/>
  <cp:keywords/>
  <dc:language>en-US</dc:language>
  <cp:lastModifiedBy>Iveta Sigetova</cp:lastModifiedBy>
  <cp:lastPrinted>2016-12-08T11:29:00Z</cp:lastPrinted>
  <dcterms:modified xsi:type="dcterms:W3CDTF">2016-12-08T11:57:00Z</dcterms:modified>
  <cp:revision>2</cp:revision>
  <dc:subject/>
  <dc:title> </dc:title>
</cp:coreProperties>
</file>