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24535" cy="379095"/>
            <wp:effectExtent l="0" t="0" r="0" b="0"/>
            <wp:docPr id="1" name="Obrázo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KONFEDERÁCIA ODBOROVÝCH ZVÄZOV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2.12.2016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7</w:t>
      </w:r>
      <w:r>
        <w:rPr>
          <w:b w:val="false"/>
          <w:szCs w:val="24"/>
        </w:rPr>
        <w:t xml:space="preserve">   </w:t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</w:t>
      </w:r>
      <w:r>
        <w:rPr/>
        <w:t xml:space="preserve"> </w:t>
      </w:r>
      <w:r>
        <w:rPr>
          <w:rFonts w:cs="Calibri"/>
          <w:b/>
          <w:iCs/>
          <w:sz w:val="24"/>
          <w:szCs w:val="24"/>
        </w:rPr>
        <w:t xml:space="preserve">strategického plánu rozvoja dopravy Slovenskej republiky do roku 2030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materiálu „Strategický plán rozvoja dopravy SR do roku 2030“  je predkladaný na základe povinností, ktoré členským štátom EÚ vyplývajú z nariadenia Európskeho parlamentu a Rady (EÚ) č. 1303/2013 pri čerpaní finančných prostriedkov v rámci programového obdobia 2014-2020. Pre sektor dopravy bola stanovená podmienka, ktorou je existencia komplexných plánov pre rozvoj dopravnej infraštruktúry vrátane plánov pre udržateľný rozvoj mestskej, prímestskej a regionálnej dopravy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vorba dopravnej stratégie bola rozdelená na dve fázy - I. fáza „Strategický plán rozvoja dopravnej infraštruktúry SR do roku 2020“ bola schválená vládou SR 25.6.2014. Tento dokument slúžil prioritne pre potreby vypracovania Operačného programu Integrovaná infraštruktúra 2014-2020. II. fáza „Strategický plán rozvoja dopravy SR do roku 2030“ napĺňa povinnosť stanovenú v uvedenom nariadení</w:t>
      </w:r>
      <w:r>
        <w:rPr/>
        <w:t xml:space="preserve"> </w:t>
      </w:r>
      <w:r>
        <w:rPr>
          <w:sz w:val="24"/>
          <w:szCs w:val="24"/>
        </w:rPr>
        <w:t>Európskeho parlamentu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Strategický plán je dokumentom dlhodobého charakteru, ktorý si kladie za cieľ nastaviť efektívny smer rozvoja dopravného sektora a určuje spôsob realizácie jeho rozvojovej vízie. Identifikuje kľúčové úzke miesta dopravnej infraštruktúry v oblasti verejnej osobnej a nemotorovej dopravy, ako aj v oblasti prevádzky, údržby a organizácie dopravy. Na základe problémov a potenciálnych faktorov rozvoja identifikovaných v analytickej časti bola vo väzbe na európske strategické a rozvojové dokumenty definovaná cieľová rozvojová vízia s horizontom roku 2030, strategické globálne ciele, horizontálne a modálne špecifické ciele a opatrenia. V súlade s metodickým usmernením strategický plán neobsahuje zoznam konkrétnych projektov. MDVRR SR osobitne vypracuje finančný rámec vrátane časového harmonogramu plnenia opatrení definovaných v strategickom pláne a predloží ho na rokovanie vlády v roku 2017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chválenie strategického plánu a zabezpečenie plnenia identifikovaných cieľov je  nevyhnutným predpokladom pre priebežné uvoľňovanie finančných prostriedkov z fondov EÚ po roku 2016 pre oblasť dopravy. V prípade nesplnenia tejto povinnosti má EK právomoc pozastaviť platby na úrovni príslušnej prioritnej osi, prípadne pre celý operačný progr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Z SR pozitívne hodnotí predložený Strategický plán rozvoja dopravy do roku 2030. V časti 3.2 Železničná doprava z pohľadu KOZ SR absentuje podpora“ Národného dopravcu v osobnej a nákladnej doprave“, ako základnej priority štátu. Taktiež v časti 3.2.4 Problémy nákladnej železničnej dopravy nie je riešený model podpory prevádzkovania JVZ (jednotlivé vozňové zásielky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Z SR predpokladá, že uvedené, ako aj stanovenie jasných podmienok sanácie vnútorného dlhu u správcu železničnej infraštruktúry a jeho ďalšieho rozvoja bude súčasťou osobitného materiálu časového harmonogramu a finančného rámca plnenia opatrení definovaných v strategickom pláne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Z SR odporúča predložený návrh strategického plánu rozvoja dopravy SR do roku 2030 zobrať na ďalšie konanie s pripomienk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8:00Z</dcterms:created>
  <dc:creator>KOZ SR</dc:creator>
  <dc:description/>
  <cp:keywords/>
  <dc:language>en-US</dc:language>
  <cp:lastModifiedBy>Iveta Sigetova</cp:lastModifiedBy>
  <cp:lastPrinted>2016-12-08T12:10:00Z</cp:lastPrinted>
  <dcterms:modified xsi:type="dcterms:W3CDTF">2016-12-08T11:58:00Z</dcterms:modified>
  <cp:revision>2</cp:revision>
  <dc:subject/>
  <dc:title> </dc:title>
</cp:coreProperties>
</file>