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2.12.2016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13</w:t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Odsekzoznamu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návrhu zákona, ktorým sa mení a dopĺňa zákon  č. 5/2004 Z. z. o službách zamestnanosti a o zmene a doplnení niektorých zákonov v znení neskorších predpisov a ktorým sa mení a dopĺňa zákon č. 417/2013 Z. z. o pomoci v hmotnej núdzi a o zmene a doplnení niektorých zákonov v znení neskorších predpisov  </w:t>
      </w:r>
    </w:p>
    <w:p>
      <w:pPr>
        <w:pStyle w:val="Heading"/>
        <w:spacing w:before="0" w:after="0"/>
        <w:jc w:val="left"/>
        <w:rPr>
          <w:rStyle w:val="Pppmsumm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1/  Popis návrhu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V čl. I sa navrhuje zmena a doplnenie zákona č. 5/2004 Z. z. o službách zamestnanosti. Navrhovaná úprava reguluje podmienky, za ktorých môže uchádzač o zamestnanie vykonávať zárobkovú činnosť tak, že sa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medzí vykonávanie zárobkovej činnosti len na základe dohody o práci vykonávanej mimo pracovného pomeru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asovo upraví možnosť maximálneho obdobia vykonávania zárobkovej činnosti uzatvorením dohody o práci vykonávanej mimo pracovného pomeru na obdobie v úhrne 40 kalendárnych dní v roku v prepojení na možnosť jej vykonávania u jedného zamestnávateľ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eumožní vykonávanie tejto zárobkovej činnosti u zamestnávateľa, u ktorého uchádzač bezprostredne pred zaradením do evidencie pracoval alebo u zamestnávateľa, ktorý odmietol prijať do zamestnania sprostredkovaného úradom práce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Súčasne sa neumožní bezprostredný opätovný vstup uchádzača do evidencie, a to na obdobie šiestich mesiacov od skončenia zamestnania, ak tento občan skončil zamestnanie, ktoré mu sprostredkoval úrad, do jedného mesiaca, a to opakovane, t.z. minimálne dvakrát v priebehu troch rokov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Návrh podporuje zvýšenie mobility za prácou nastavením priaznivejších podmienok pre poskytovanie príspevku na dochádzku za prácou (§53) a príspevku na podporu mobility za prácou (§53a), ako aj zosúladenie so zákonom o príspevku poskytovanom z európskych štrukturálnych a investičných fondov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Cieľom je tiež zefektívnenie a zrýchlenie procesov schvaľovania žiadostí o poskytnutie príspevkov zavedením lehoty pre dotknuté inštitúcie poskytujúce úradu údaje a informácie v súvislosti s overovaním splnenia zákonom stanovených podmienok (15 pracovných dní). Na základe poznatkov aplikačnej praxe sa upravujú podmienky vykonávania kontroly dodržiavania liečebného režimu uchádzača o zamestnanie počas jeho dočasnej pracovnej neschopnosti.</w:t>
      </w:r>
    </w:p>
    <w:p>
      <w:pPr>
        <w:pStyle w:val="Normal"/>
        <w:widowControl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čl. II sa</w:t>
      </w:r>
      <w:r>
        <w:rPr>
          <w:sz w:val="24"/>
          <w:szCs w:val="24"/>
          <w:lang w:eastAsia="cs-CZ"/>
        </w:rPr>
        <w:t xml:space="preserve"> navrhuje zmena a doplnenie zákona č.</w:t>
      </w:r>
      <w:r>
        <w:rPr>
          <w:sz w:val="24"/>
          <w:szCs w:val="24"/>
        </w:rPr>
        <w:t xml:space="preserve"> 417/2013 Z. z. o pomoci v hmotnej núdzi. N</w:t>
      </w:r>
      <w:r>
        <w:rPr>
          <w:sz w:val="24"/>
          <w:szCs w:val="24"/>
          <w:lang w:eastAsia="cs-CZ"/>
        </w:rPr>
        <w:t>avrhuje sa zvýšenie percenta z príjmu člena domácnosti, ktorému sa poskytuje osobitný príspevok z jeho pracovného pomeru alebo obdobného pracovného vzťahu, ktorý sa na účely posudzovania a poskytovania pomoci v hmotnej núdzi nebude považovať za príjem. N</w:t>
      </w:r>
      <w:r>
        <w:rPr>
          <w:sz w:val="24"/>
          <w:szCs w:val="24"/>
        </w:rPr>
        <w:t>avrhuje sa tiež rozšíriť kompetenciu úradu o možnosť kontroly dodržiavania liečebného režimu člena domácnosti počas jeho dočasnej pracovnej neschopnosti a povinnosť doručiť úradu potvrdenie o začiatku a skončení pracovnej neschopnosti člena domácnosti do troch pracovných dní. V súvislosti s povinnosťou plnoletého člena domácnosti vykonávať činnosti v rozsahu najmenej 32 hodín mesačne sa navrhuje v rámci dohodnutých pracovnoprávnych vzťahov o prácach vykonaných mimo pracovného pomeru prihliadať iba na skutočne vykonaný rozsah činnost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   Stanovisko KOZ SR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V rámci medzirezortného pripomienkového konania k návrhu KOZ SR nemala pripomienky.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K návrhu predloženému na rokovanie HSR SR nemá KOZ SR pripomienky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3/   Závery a odporúčani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Z SR odporúča návrh zákona na ďalšie legislatívne konanie. </w:t>
      </w:r>
    </w:p>
    <w:p>
      <w:pPr>
        <w:pStyle w:val="TextBody"/>
        <w:widowControl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7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6-12-07T09:47:00Z</dcterms:modified>
  <cp:revision>2</cp:revision>
  <dc:subject/>
  <dc:title> </dc:title>
</cp:coreProperties>
</file>