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Arial Narrow;Arial Narrow" w:cs="Arial Narrow;Arial Narrow" w:ascii="Arial Narrow;Arial Narrow" w:hAnsi="Arial Narrow;Arial Narrow"/>
          <w:bCs/>
        </w:rPr>
        <w:t xml:space="preserve">  </w:t>
      </w:r>
    </w:p>
    <w:p>
      <w:pPr>
        <w:pStyle w:val="Normal"/>
        <w:jc w:val="both"/>
        <w:rPr>
          <w:rFonts w:cs="Arial"/>
          <w:bCs/>
        </w:rPr>
      </w:pPr>
      <w:r>
        <w:rPr>
          <w:lang w:val="en-US" w:eastAsia="en-US"/>
        </w:rPr>
        <w:drawing>
          <wp:inline distT="0" distB="0" distL="0" distR="0">
            <wp:extent cx="72326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Materiál na rokovani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Hospodárskej a sociálnej rady SR</w:t>
      </w:r>
    </w:p>
    <w:p>
      <w:pPr>
        <w:pStyle w:val="Heading1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dňa 12.12.2016 </w:t>
      </w:r>
    </w:p>
    <w:p>
      <w:pPr>
        <w:pStyle w:val="Normal"/>
        <w:ind w:right="141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right="141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k bodu č. 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novis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 materiálu  „</w:t>
      </w:r>
      <w:r>
        <w:rPr>
          <w:rFonts w:cs="Times New Roman" w:ascii="Times New Roman" w:hAnsi="Times New Roman"/>
          <w:b/>
          <w:sz w:val="28"/>
          <w:szCs w:val="28"/>
        </w:rPr>
        <w:t xml:space="preserve">Národný akčný plán pre zelené verejné obstarávanie v Slovenskej republike na roky 2016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šeobecne k návrhu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Národný akčný plán pre zelené verejné obstarávanie v Slovenskej republike na roky 2016 až 2020 (NAP GPP III) bol vypracovaný v nadväznosti na Národný akčný plán pre zelené verejné obstarávanie v SR na roky 2007-2010 (NAP GPP I), a Národný akčný plán  pre zelené verejné obstarávanie v SR na roky 2011-2015 (NAP GPP II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Strategickým cieľom Národného akčného plánu pre zelené verejné obstarávanie v Slovenskej republike na roky 2016-2020 je </w:t>
      </w:r>
      <w:r>
        <w:rPr>
          <w:rFonts w:cs="Times New Roman" w:ascii="Times New Roman" w:hAnsi="Times New Roman"/>
          <w:i/>
          <w:szCs w:val="24"/>
        </w:rPr>
        <w:t>dosiahnuť 50%-ný podiel zrealizovaných zelených zákaziek orgánmi štátnej správy z celkového objemu nimi uzatvorených zmlúv pre vybrané skupiny produktov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Uplatňovanie zeleného verejného obstarávania je dobrovoľné, čo znamená, že jednotlivé členské štáty Európskej únie a verejné inštitúcie si môžu samy zvoliť úroveň implementácie tohto nástroja. Akčný plán sa vzťahuje na vybrané skupiny produktov, ktoré boli Európskou komisiou označené ako prioritné odvetvia z hľadiska pôsobnosti na environmentálne zlepšenie, verejné výdavky, možný dosah na strane dodávateľov, vytvorenie príkladov pre súkromných spotrebiteľov a spoločnosti, politickú citlivosť, existenciu významných a ľahko použiteľných charakteristík, trhovú dostupnosť a hospodárnosť. Pre účely akčného plánu sa za vybrané (prioritné) skupiny produktov považujú: 1. kopírovací a grafický papier; 2. kancelárske IT zariadenia; 3. zobrazovacie zariadenia (tlačiarne, multifunkčné zariadenia, kopírovacie zariadenia); 4. čistiace prostriedky a upratovacie služby; 5. potraviny a stravovacie služby; 6. vozidlá a dopravné služby; 7. nábytok; 8. textil; 9. elektrina; 10. administratívne budovy- projektovanie, výstavba a riadenie; 11. projektovanie, výstavba a údržba ciest; 12. pouličné osvetlenie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pomienky k návrhu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Cs w:val="24"/>
        </w:rPr>
        <w:t>ZMOS k predloženému materiálu neuplatňuje žiadne pripomienk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er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MOS navrhuje, aby HSR SR odporučila predložený materiál na ďalšie legislatívne konanie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Michal Sýkor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redseda ZMOS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Zkladntext2Char">
    <w:name w:val="Základný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ZchnZchnChar">
    <w:name w:val="Zchn Zchn Char Zchn Zchn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16:00Z</dcterms:created>
  <dc:creator>Daniela Franzenová</dc:creator>
  <dc:description/>
  <cp:keywords/>
  <dc:language>en-US</dc:language>
  <cp:lastModifiedBy>Monika</cp:lastModifiedBy>
  <cp:lastPrinted>2009-09-23T09:58:00Z</cp:lastPrinted>
  <dcterms:modified xsi:type="dcterms:W3CDTF">2016-12-09T08:16:00Z</dcterms:modified>
  <cp:revision>2</cp:revision>
  <dc:subject/>
  <dc:title> </dc:title>
</cp:coreProperties>
</file>