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7048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Dňa 12. decembra 2016</w:t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8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32"/>
          <w:szCs w:val="3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32"/>
          <w:szCs w:val="32"/>
          <w:lang w:eastAsia="en-US"/>
        </w:rPr>
      </w:r>
    </w:p>
    <w:p>
      <w:pPr>
        <w:pStyle w:val="Odsekzoznamu"/>
        <w:jc w:val="center"/>
        <w:rPr/>
      </w:pPr>
      <w:r>
        <w:rPr>
          <w:rFonts w:eastAsia="Calibri;Arial" w:cs="Arial Narrow;Century Gothic" w:ascii="Arial Narrow;Century Gothic" w:hAnsi="Arial Narrow;Century Gothic"/>
          <w:b/>
          <w:bCs/>
          <w:lang w:eastAsia="en-US"/>
        </w:rPr>
        <w:t xml:space="preserve">Stanovisko k Národný akčný plán pre zelené verejné obstarávanie 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lang w:eastAsia="en-US"/>
        </w:rPr>
        <w:t>v Slovenskej republike na roky 2016 - 2020.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color w:val="000000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color w:val="000000"/>
          <w:lang w:eastAsia="en-US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color w:val="000000"/>
          <w:sz w:val="20"/>
          <w:szCs w:val="20"/>
        </w:rPr>
        <w:t>Všeobecne k návrhu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;Arial" w:ascii="Arial Narrow;Century Gothic" w:hAnsi="Arial Narrow;Century Gothic"/>
          <w:kern w:val="2"/>
          <w:sz w:val="20"/>
          <w:szCs w:val="20"/>
          <w:lang w:eastAsia="ko-KR"/>
        </w:rPr>
        <w:tab/>
      </w:r>
      <w:r>
        <w:rPr>
          <w:rFonts w:cs="Arial Narrow;Century Gothic" w:ascii="Arial Narrow;Century Gothic" w:hAnsi="Arial Narrow;Century Gothic"/>
          <w:sz w:val="20"/>
          <w:szCs w:val="20"/>
        </w:rPr>
        <w:t>Dokumentmi environmentálnej politiky na podporu uplatňovania zeleného verejného obstarávania v Slovenskej republike boli dva akčné plány: Národný akčný plán pre zelené verejné obstarávanie v SR na roky 2007-2010 (NAP GPP I), schválený uznesením vlády SR č. 944/2007 a Národný akčný plán  pre zelené verejné obstarávanie v SR na roky 2011-2015 (NAP GPP II), schválený uznesením vlády SR č. 22/2012. Nadväzujúc na tieto dva dokumenty a aktivity, ktoré sa v oblasti zeleného verejného obstarávania v rokoch 2007 až 2015 realizovali, bol vypracovaný Národný akčný plán pre zelené verejné obstarávanie v Slovenskej republike na roky 2016 až 2020 (NAP GPP III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Strategickým cieľom Národného akčného plánu pre zelené verejné obstarávanie v Slovenskej republike na roky 2016-2020 je </w:t>
      </w:r>
      <w:r>
        <w:rPr>
          <w:rFonts w:cs="Arial Narrow;Century Gothic" w:ascii="Arial Narrow;Century Gothic" w:hAnsi="Arial Narrow;Century Gothic"/>
          <w:i/>
          <w:sz w:val="20"/>
          <w:szCs w:val="20"/>
        </w:rPr>
        <w:t>dosiahnuť 50%-ný podiel zrealizovaných zelených zákaziek orgánmi štátnej správy z celkového objemu nimi uzatvorených zmlúv pre vybrané skupiny produktov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 Narrow;Century Gothic" w:ascii="Arial Narrow;Century Gothic" w:hAnsi="Arial Narrow;Century Gothic"/>
          <w:sz w:val="20"/>
          <w:szCs w:val="20"/>
        </w:rPr>
        <w:t>Uplatňovanie zeleného verejného obstarávania je dobrovoľné, čo znamená, že jednotlivé členské štáty Európskej únie a verejné inštitúcie si môžu samy zvoliť úroveň implementácie tohto nástroja. Akčný plán sa vzťahuje na vybrané skupiny produktov, ktoré boli Európskou komisiou označené ako prioritné odvetvia z hľadiska pôsobnosti na environmentálne zlepšenie, verejné výdavky, možný dosah na strane dodávateľov, vytvorenie príkladov pre súkromných spotrebiteľov a spoločnosti, politickú citlivosť, existenciu významných a ľahko použiteľných charakteristík, trhovú dostupnosť a hospodárnosť. Pre účely akčného plánu sa za vybrané (prioritné) skupiny produktov považujú: 1.kopírovací a grafický papier; 2.kancelárske IT zariadenia; 3. zobrazovacie zariadenia (tlačiarne, multifunkčné zariadenia, kopírovacie zariadenia); 4. čistiace prostriedkya upratovacie služby; 5. potraviny a stravovacie služby; 6. vozidlá a dopravné služby; 7. nábytok; 8. textil; 9. elektrina; 10. administratívne budovy- projektovanie, výstavba a riadenie; 11. projektovanie, výstavba a údržba ciest; 12. pouličné osvetlenie.</w:t>
      </w:r>
    </w:p>
    <w:p>
      <w:pPr>
        <w:pStyle w:val="Normal"/>
        <w:spacing w:before="0" w:after="120"/>
        <w:ind w:firstLine="709"/>
        <w:jc w:val="both"/>
        <w:rPr>
          <w:rFonts w:ascii="Arial Narrow;Century Gothic" w:hAnsi="Arial Narrow;Century Gothic" w:cs="Arial Narrow;Century Gothic"/>
          <w:b/>
          <w:b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>V roku 2017 bude Ministerstvom životného prostredia SR, realizovaná analýza trhu, ktorá bude zameraná na získanie komplexného pohľadu o reálnej ponuke tovarov, služieb a prác, ktoré spĺňajú podmienky vo väzbe na definíciu „zelenej“ zákazky v SR, ako aj na vytvorenie databázy aktérov trhu v rámci zadefinovaných komodít. Na základe výsledkov od roku 2018 bude v podmienkach SR zavedené povinné uplatňovanie konkrétnych environmentálnych charakteristík pre vybrané produktové skupiny- Kopírovací a grafický papier, Kancelárske IT zariadenia a Vozidlá a dopravné služby.</w:t>
      </w:r>
    </w:p>
    <w:p>
      <w:pPr>
        <w:pStyle w:val="Normal"/>
        <w:spacing w:before="0" w:after="120"/>
        <w:ind w:firstLine="709"/>
        <w:jc w:val="both"/>
        <w:rPr>
          <w:rFonts w:ascii="Arial Narrow;Century Gothic" w:hAnsi="Arial Narrow;Century Gothic" w:eastAsia="Times New Roman;Times New Roman" w:cs="Arial Narrow;Century Gothic"/>
          <w:sz w:val="20"/>
          <w:szCs w:val="20"/>
          <w:lang w:eastAsia="sk-SK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Doložka vplyvov je súčasťou predloženého materiálu. Materiál nemá vplyv na rozpočet verejnej správy,  na podnikateľské prostredie, sociálne vplyvy,  na informatizáciu spoločnosti, na služby verejnej správy pre občana. </w:t>
      </w:r>
      <w:r>
        <w:rPr>
          <w:rFonts w:eastAsia="Times New Roman;Times New Roman" w:cs="Arial Narrow;Century Gothic" w:ascii="Arial Narrow;Century Gothic" w:hAnsi="Arial Narrow;Century Gothic"/>
          <w:sz w:val="20"/>
          <w:szCs w:val="20"/>
          <w:lang w:eastAsia="sk-SK"/>
        </w:rPr>
        <w:t>Materiál má</w:t>
      </w:r>
      <w:bookmarkStart w:id="0" w:name="_GoBack"/>
      <w:bookmarkEnd w:id="0"/>
      <w:r>
        <w:rPr>
          <w:rFonts w:eastAsia="Times New Roman;Times New Roman" w:cs="Arial Narrow;Century Gothic" w:ascii="Arial Narrow;Century Gothic" w:hAnsi="Arial Narrow;Century Gothic"/>
          <w:sz w:val="20"/>
          <w:szCs w:val="20"/>
          <w:lang w:eastAsia="sk-SK"/>
        </w:rPr>
        <w:t xml:space="preserve"> pozitívny vplyv na životné prostredie. </w:t>
      </w:r>
      <w:r>
        <w:rPr>
          <w:rFonts w:cs="Arial Narrow;Century Gothic" w:ascii="Arial Narrow;Century Gothic" w:hAnsi="Arial Narrow;Century Gothic"/>
          <w:sz w:val="20"/>
          <w:szCs w:val="20"/>
        </w:rPr>
        <w:t>Materiál bol predložený na záverečné posúdenie Stálej pracovnej komisie na posudzovanie vybraných vplyvov. Komisia vyjadrila súhlasné stanovisko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sk-SK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>Materiál bol predmetom medzirezortného pripomienkového konania. Všetky vznesené pripomienky sú do materiálu zapracované. Materiál sa predkladá bez rozporov.</w:t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eastAsia="Times New Roman;Times New Roman" w:cs="Arial Narrow;Century Gothic"/>
          <w:b/>
          <w:b/>
          <w:bCs/>
          <w:sz w:val="20"/>
          <w:szCs w:val="20"/>
          <w:lang w:eastAsia="sk-SK"/>
        </w:rPr>
      </w:pPr>
      <w:r>
        <w:rPr>
          <w:rFonts w:eastAsia="Times New Roman;Times New Roman" w:cs="Arial Narrow;Century Gothic" w:ascii="Arial Narrow;Century Gothic" w:hAnsi="Arial Narrow;Century Gothic"/>
          <w:b/>
          <w:bCs/>
          <w:sz w:val="20"/>
          <w:szCs w:val="20"/>
          <w:lang w:eastAsia="sk-SK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Cs/>
          <w:sz w:val="20"/>
          <w:szCs w:val="20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  <w:sz w:val="20"/>
          <w:szCs w:val="20"/>
        </w:rPr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Záver :</w:t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>
      <w:rFonts w:ascii="Calibri;Arial" w:hAnsi="Calibri;Aria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Arial" w:hAnsi="Arial;Arial" w:eastAsia="Times New Roman;Times New Roman" w:cs="Arial;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2:00Z</dcterms:created>
  <dc:creator>RA</dc:creator>
  <dc:description/>
  <cp:keywords/>
  <dc:language>en-US</dc:language>
  <cp:lastModifiedBy>HP uzivatel</cp:lastModifiedBy>
  <cp:lastPrinted>2015-12-04T10:12:00Z</cp:lastPrinted>
  <dcterms:modified xsi:type="dcterms:W3CDTF">2016-12-09T09:00:00Z</dcterms:modified>
  <cp:revision>4</cp:revision>
  <dc:subject/>
  <dc:title/>
</cp:coreProperties>
</file>