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706633324"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2.12.2016</w:t>
        <w:tab/>
        <w:tab/>
        <w:tab/>
        <w:tab/>
        <w:tab/>
        <w:tab/>
        <w:tab/>
        <w:tab/>
        <w:tab/>
        <w:t>Bod č. 01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Koncepcia implementácie Agendy 2030 v medzinárodnom prostredí</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2.12.2016</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zahraničných vecí a európskych záležitostí SR na základe uznesenia vlády SR č. 95/2016 bod C.1. z 2. marca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Dokument „Premena nášho sveta: Agenda 2030 pre udržateľný rozvoj“ bol schválený členskými štátmi OSN v kontexte jubilejného 70. Valného zhromaždenia OSN v dňoch 25. - 27. septembra 2015. Jedná sa o dokument obsahujúci súbor 17 vzájomne prepojených základných cieľov udržateľného rozvoja tvoriacich nedeliteľný celok, ďalej rozpracovaných v 169 čiastkových úlohách, pričom pozornosť je venovaná všetkým trom základným dimenziám udržateľného rozvoja – ekonomickej, sociálnej aj environmentálnej. Časový rámec implementácie cieľov udržateľného rozvoja je stanovený do roku 2030, koncepcia ich implementácie v externom prostredí má preto rovnaký časový výhľad. Agenda 2030 nie je právne záväzná. Vyjadruje zámer krajín viesť ich rozvoj smerom k udržateľnosti a nastaviť ich národné politiky, stratégie a plánovanie tak, aby prispievali k dosiahnutiu globálnych cieľov.</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Podľa doložky vplyvov spracovanej predkladateľom návrh nebude mať dopady na podnikateľské prostredie a  na verejné financie.</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Dokument obsahujúci súbor 17 vzájomne prepojených základných cieľov udržateľného rozvoja tvoriacich nedeliteľný celok, ďalej rozpracovaných v 169 čiastkových úlohách. Uvedené ciele sú rozpracované vo všeobecnej podobe a budú si vyžadovať ďalšiu konkretizáciu na národnej úrovni. </w:t>
      </w:r>
      <w:r>
        <w:rPr>
          <w:rFonts w:cs="Arial Narrow" w:ascii="Arial Narrow" w:hAnsi="Arial Narrow"/>
          <w:b/>
          <w:sz w:val="22"/>
          <w:szCs w:val="22"/>
        </w:rPr>
        <w:t>Predložené ciele je vo všeobecnosti možné podporiť, ale konkrétne opatrenia, ktoré bude treba vykonať na ich naplnenie si budú pred ich prijatím vyžadovať dôslednú analýzu dopadov a vplyvov (a to nielen na podnikateľské prostredie).</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RÚZ upozorňuje na fakt, že k dátumu doručenia materiálu, stále prebiehalo medzirezortné pripomienkové konanie k nem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MS Gothic"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MS Gothic"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6-12-06T09:53:00Z</dcterms:modified>
  <cp:revision>33</cp:revision>
  <dc:subject/>
  <dc:title>Návrh stanoviska Republikovej únie zamestnávateľov</dc:title>
</cp:coreProperties>
</file>