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752237636"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2.12.2016</w:t>
        <w:tab/>
        <w:tab/>
        <w:tab/>
        <w:tab/>
        <w:tab/>
        <w:tab/>
        <w:tab/>
        <w:tab/>
        <w:tab/>
        <w:t>Bod č. 09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nariadenia vlády Slovenskej republiky, ktorým sa mení a dopĺňa nariadenie vlády Slovenskej republiky č. 755/2004 Z. z., ktorým sa ustanovuje výška neregulovaných platieb, výška poplatkov a podrobnosti súvisiace so spoplatňovaním užívania vôd v znení nariadenia vlády Slovenskej republiky č. 367/2008 Z. z.</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2.12.2016</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životného prostredia SR.</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t>Cieľom návrhu nariadenia je zosúladenie s § 78 a § 79 zákona č. 364/2004 Z. z. o vodách a o zmene zákona Slovenskej národnej rady č. 372/1990 Zb. o priestupkoch v znení neskorších predpisov (vodný zákon) v znení zákona č. 409/2014 Z. z., ktorým bolo ustanovené spoplatnenie odberov vody pre všetky fyzické osoby a právnické osoby, ktoré podnikajú v poľnohospodárstve a využívajú vodu na zavlažovanie poľnohospodárskej pôdy. Táto zmena vyplynula z požiadavky smernice Európskeho parlamentu a  Rady 2000/60/ES z 23. októbra 2000, ktorou sa stanovuje rámec pôsobnosti pre opatrenia spoločenstva v oblasti vodného hospodárstva (rámcová smernica o vodách), týkajúcej sa zavedenia cenovej politiky v oblasti vodného hospodárstva, ktorá zahŕňa princíp úhrady nákladov za vodohospodárske služby. Uvedená požiadavka bola premietnutá do kritéria plnenia  tzv.  ex ante kondicionality v oblasti vodného hospodárstva, ktorej splnenie sa vyhodnocuje na úrovni Partnerskej dohody Slovenskej republiky na roky 2014 – 2020, ako aj príslušných operačných programov (Operačný program Kvalita životného prostredia, Integrovaný regionálny operačný program, Program rozvoja vidieka).</w:t>
      </w:r>
    </w:p>
    <w:p>
      <w:pPr>
        <w:pStyle w:val="Normal"/>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0" w:after="0"/>
        <w:contextualSpacing/>
        <w:jc w:val="both"/>
        <w:rPr/>
      </w:pPr>
      <w:r>
        <w:rPr>
          <w:rFonts w:cs="Arial Narrow" w:ascii="Arial Narrow" w:hAnsi="Arial Narrow"/>
          <w:b/>
          <w:sz w:val="22"/>
          <w:szCs w:val="22"/>
        </w:rPr>
        <w:t>Podľa doložky vplyvov spracovanej predkladateľom návrh bude mať pozitívne dopady na verejné financie a negatívne dopady na podnikateľské prostredie.</w:t>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spacing w:before="0" w:after="0"/>
        <w:contextualSpacing/>
        <w:jc w:val="both"/>
        <w:rPr/>
      </w:pPr>
      <w:r>
        <w:rPr>
          <w:rFonts w:cs="Arial Narrow" w:ascii="Arial Narrow" w:hAnsi="Arial Narrow"/>
          <w:b/>
          <w:sz w:val="22"/>
          <w:szCs w:val="22"/>
        </w:rPr>
        <w:t>Návrh nariadenia má nadobudnúť účinnosť dňa 01.01.2017.</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Cieľom návrhu nariadenia vlády je naplnenie ex ane kondicionality v podobe zavedenia cenovej politiky v oblasti vodného hospodárstva, ktorá zahŕňa princíp úhrady nákladov za vodohospodárske služby. RÚZ oceňuje fakt, že sa podarilo dosiahnuť dohodu so zástupcami poľnohospodárskeho sektora na cene za za odbery vôd na zavlažovanie poľnohospodárskej pôdy vo výške nepresahujúcej 0,001 eur/m3.</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upozorňuje na fakt, že k dátumu doručenia materiálu, stále prebiehalo medzirezortné pripomienkové konanie k nemu.</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berie predložený materiál na vedomie bez ďalších pripomienok.</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t>Bez pripomienok zo strany RÚZ</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3">
    <w:name w:val="WW8Num12z3"/>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Symbol" w:hAnsi="Wingdings;Symbol" w:cs="Wingdings;Symbol"/>
    </w:rPr>
  </w:style>
  <w:style w:type="character" w:styleId="WW8Num15z1">
    <w:name w:val="WW8Num15z1"/>
    <w:qFormat/>
    <w:rPr>
      <w:rFonts w:ascii="Symbol;Times New Roman" w:hAnsi="Symbol;Times New Roman" w:cs="Symbol;Times New Roman"/>
      <w:color w:val="000000"/>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Courier New" w:hAnsi="Courier New;Courier New" w:cs="Courier New;Courier New"/>
    </w:rPr>
  </w:style>
  <w:style w:type="character" w:styleId="WW8Num16z0">
    <w:name w:val="WW8Num16z0"/>
    <w:qFormat/>
    <w:rPr>
      <w:b/>
      <w:color w:val="000000"/>
    </w:rPr>
  </w:style>
  <w:style w:type="character" w:styleId="WW8Num16z1">
    <w:name w:val="WW8Num16z1"/>
    <w:qFormat/>
    <w:rPr>
      <w:rFonts w:ascii="Symbol;Times New Roman" w:hAnsi="Symbol;Times New Roman" w:cs="Symbol;Times New Roman"/>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i w:val="false"/>
      <w:sz w:val="24"/>
    </w:rPr>
  </w:style>
  <w:style w:type="character" w:styleId="WW8Num20z0">
    <w:name w:val="WW8Num20z0"/>
    <w:qFormat/>
    <w:rPr/>
  </w:style>
  <w:style w:type="character" w:styleId="WW8Num21z0">
    <w:name w:val="WW8Num21z0"/>
    <w:qFormat/>
    <w:rPr>
      <w:rFonts w:cs="Times New Roman;Times New Roman"/>
      <w:color w:val="000000"/>
    </w:rPr>
  </w:style>
  <w:style w:type="character" w:styleId="WW8Num21z1">
    <w:name w:val="WW8Num21z1"/>
    <w:qFormat/>
    <w:rPr>
      <w:rFonts w:cs="Times New Roman;Times New Roman"/>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Courier New" w:hAnsi="Courier New;Courier New" w:eastAsia="Times New Roman;Times New Roman" w:cs="Courier New;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Courier New" w:hAnsi="Courier New;Courier New" w:eastAsia="Calibri" w:cs="Courier New;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MS Gothic"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 w:cs="Courier New;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MS Gothic"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6-12-07T21:10:00Z</dcterms:modified>
  <cp:revision>36</cp:revision>
  <dc:subject/>
  <dc:title>Návrh stanoviska Republikovej únie zamestnávateľov</dc:title>
</cp:coreProperties>
</file>