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707454947"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12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43/2004 Z. z. o starobnom dôchodkovom sporení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práce, sociálnych vecí a rodiny SR s cieľom naplnenia Programového vyhlásenia vlády SR.</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Účelom predkladaného návrhu zákona je úprava podmienok vyplácania starobného dôchodku a predčasného starobného dôchodku programovým výberom a z dôvodu zachovania rovnakých podmienok pre vyplácanie programového výberu a dočasného dôchodku aj úprava podmienok vyplácania dočasného starobného a dočasného predčasného starobného dôchodku, s cieľom zabezpečiť väčšiemu počtu sporiteľov možnosť vybrať si ich nasporené prostriedky prostredníctvom dôchodku poberaného programovým výberom, resp. prostredníctvom dočasného dôchodku, čím sa im zároveň umožní slobodne sa rozhodovať o tom, ako so svojimi úsporami naložia. Rovnako je cieľom predkladaného návrhu zákona zatraktívniť výplatnú fázu z II. dôchodkového piliera pre sporiteľov.</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0"/>
        <w:contextualSpacing/>
        <w:jc w:val="both"/>
        <w:rPr/>
      </w:pPr>
      <w:r>
        <w:rPr>
          <w:rFonts w:cs="Arial Narrow" w:ascii="Arial Narrow" w:hAnsi="Arial Narrow"/>
          <w:b/>
          <w:sz w:val="22"/>
          <w:szCs w:val="22"/>
        </w:rPr>
        <w:t>Podľa doložky vplyvov spracovanej predkladateľom nebude mať dopady na verejné financie a bude mať súčasne pozitívne aj negatívne dopady na podnikateľské prostredie.</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before="0" w:after="0"/>
        <w:contextualSpacing/>
        <w:jc w:val="both"/>
        <w:rPr/>
      </w:pPr>
      <w:r>
        <w:rPr>
          <w:rFonts w:cs="Arial Narrow" w:ascii="Arial Narrow" w:hAnsi="Arial Narrow"/>
          <w:b/>
          <w:sz w:val="22"/>
          <w:szCs w:val="22"/>
        </w:rPr>
        <w:t>Návrh zákona má nadobudnúť účinnosť dňa 01.05.2017</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tabs>
          <w:tab w:val="clear" w:pos="709"/>
          <w:tab w:val="left" w:pos="3125" w:leader="none"/>
        </w:tabs>
        <w:spacing w:before="0" w:after="0"/>
        <w:contextualSpacing/>
        <w:jc w:val="both"/>
        <w:rPr>
          <w:rFonts w:ascii="Arial Narrow" w:hAnsi="Arial Narrow" w:cs="Arial Narrow"/>
          <w:b/>
          <w:b/>
          <w:bCs/>
          <w:sz w:val="22"/>
          <w:szCs w:val="22"/>
        </w:rPr>
      </w:pPr>
      <w:r>
        <w:rPr>
          <w:rFonts w:cs="Arial Narrow" w:ascii="Arial Narrow" w:hAnsi="Arial Narrow"/>
          <w:bCs/>
          <w:sz w:val="22"/>
          <w:szCs w:val="22"/>
        </w:rPr>
        <w:t xml:space="preserve">Cieľom návrhu je zabezpečiť väčšiemu počtu sporiteľov možnosť vybrať si ich nasporené prostriedky prostredníctvom dôchodku poberaného programovým výberom, resp. prostredníctvom dočasného dôchodku, čím sa im zároveň umožní slobodne sa rozhodovať o tom, ako so svojimi úsporami naložia. </w:t>
      </w:r>
      <w:r>
        <w:rPr>
          <w:rFonts w:cs="Arial Narrow" w:ascii="Arial Narrow" w:hAnsi="Arial Narrow"/>
          <w:b/>
          <w:bCs/>
          <w:sz w:val="22"/>
          <w:szCs w:val="22"/>
        </w:rPr>
        <w:t>RÚZ navrhuje, aby predkladateľ predložený návrh novely zákona č. 43/2004 Z. z. o starobnom dôchodkovom sporení stiahol z legislatívneho procesu z dôvodov uvedených v odôvodnení našej pripomienky.</w:t>
      </w:r>
    </w:p>
    <w:p>
      <w:pPr>
        <w:pStyle w:val="Normal"/>
        <w:tabs>
          <w:tab w:val="clear" w:pos="709"/>
          <w:tab w:val="left" w:pos="3125" w:leader="none"/>
        </w:tabs>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Zásadná pripomienka k návrhu ako celku</w:t>
      </w:r>
    </w:p>
    <w:p>
      <w:pPr>
        <w:pStyle w:val="Normal"/>
        <w:jc w:val="both"/>
        <w:rPr>
          <w:rFonts w:ascii="Arial Narrow" w:hAnsi="Arial Narrow" w:cs="Arial Narrow"/>
          <w:bCs/>
          <w:sz w:val="22"/>
          <w:szCs w:val="22"/>
        </w:rPr>
      </w:pPr>
      <w:r>
        <w:rPr>
          <w:rFonts w:cs="Arial Narrow" w:ascii="Arial Narrow" w:hAnsi="Arial Narrow"/>
          <w:bCs/>
          <w:sz w:val="22"/>
          <w:szCs w:val="22"/>
        </w:rPr>
        <w:t xml:space="preserve">RÚZ navrhuje, aby predkladateľ predložený návrh novely zákona č. 43/2004 Z. z. o starobnom dôchodkovom sporení stiahol z legislatívneho proces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Odôvodnenie</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1) Cieľom dôchodkového systému je poskytnúť adekvátne zabezpečenie života počas dôchodku. Z demografického vývoja vyplýva, že toto je možné dosiahnuť len tým, že sa bude predlžovať doba sporenia a skráti sa doba poberania dôchodku. Súčasné nastavenie systému toto správanie podporuje, avšak predkladaný legislatívny návrh motivuje ľudí, aby išli do dôchodku skôr a vybrali si úspory v hotovosti. Vláda tak týmto návrhom ľudí nemotivuje k zodpovednému prístupu k svojim budúcim dôchodkom.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2) Na margo analýz doterajšieho vývoja predaja analýz, z ktorých predkladateľ vychádzal, nie je podľa nášho názoru správne robiť závery z takej malej, málo reprezentatívnej vzorky sporiteľov. Tiež si myslíme, že výsledky nepotvrdzujú jednoznačnú preferenciu podpísania zmluvy o poistení dôchodku v prípade, že je možné kombinovať ju s programovým výberom. Okrem nedostatočnej veľkosti skupiny je výsledok značne ovplyvnený skutočnosťou, že od polovice marca do polovice júna 2015 bol II. pilier otvorený a na základe intenzívnej komunikácie zo strany štátu mnohí sporitelia z neho vystúpili. Boli medzi nimi aj takí, ktorí o ponuku požiadali, ale nakoniec sa rozhodli z II. piliera vystúpiť. Ak teda dnes predkladateľ argumentuje tým, že musí uvoľniť podmienky pre výber úspor z dôvodu, že mnohí sporitelia si doživotné dôchodky nakoniec nezakúpili, mal by si v prvom rade priznať vlastnú zodpovednosť za tento stav, a snažiť sa o nápravu – napríklad prostredníctvom pozitívnej komunikácie voči verejnosti v súvislosti s účasťou ľudí v II. pilieri.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3) Zníženie sumy, ktorú musí sporiteľ povinne použiť na kúpu doživotného dôchodku, ešte viac zníži atraktivitu trhu. Malý trh sa ešte viac zmenší, nevytvorí sa skutočné konkurenčné prostredie (snaha politikov o pritiahnutie viacerých poisťovateľov na anuitný trh bola komunikovaná už opakovane, avšak toto opatrenie spôsobí presný opak). Na porovnanie: slovenský poistný trh má v súčasnej dobe objem predpísaného poistného vo výške približne 2,25 mld. €. Pokiaľ by prešiel predložený návrh, je podľa priloženej analýzy MPSVaR reálne očakávať, že objem anuitného trhu dosiahne rádovo niekoľko stovák tisíc eur (v negatívnom scenári) až teoreticky 1-1,5 mil. eur (v pozitívnom prípade). To predstavuje približne 0,05% z celkového dnešného objemu poistného trhu. Vzhľadom na túto skutočnosť je ekonomicky nezmyselné, aby sa na takomto trhu angažovali tri poisťovne, a absolútne nepravdepodobné, že by naň mali záujem vstúpiť ďalší poskytovateli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4) Veľká voľnosť sporiteľov pri rozhodovaní medzi doživotným dôchodkom a programovým výberom automaticky posilní element antiselekcie, čím sa predĺži priemerná doba poberania dôchodku. To povedie k zmenám vo výpočtoch poisťovní a zníženiu priemerného doživotného dôchodku. Argumentácia predkladateľa, že úpravou podmienok chcú vytvoriť silnejšiu konkurenciu doživotným dôchodkom, a tým aj samotné doživotné dôchodky spraviť atraktívnejšie pre sporiteľov, sa minie účinkom: pod vplyvom výrazného nárastu antiselekcie v kmeni budú doživotné dôchodky v porovnaní s dnešným stavom ešte nižšie, a je navyše ilúzia myslieť si, že programový výber (alebo dokonca výplata nasporenej sumy na ruku) je nejaká konkurencia či alternatíva k doživotným dôchodkom: motivácie ľudí, ktorí si vyberú prvú, druhú či tretiu možnosť sú totiž značne odlišné. Navyše je nemožné porovnať „výhodnosť“ doživotného dôchodku voči programovému výberu (ako chceme porovnávať výšku doživotne vyplácanej renty s dočasným výberom napríklad na 10 rokov?).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5) Pokiaľ by podmienka čerpania programového výberu bola nastavená veľmi liberálne – napríklad tak, ako ukazuje scenár v analýze, ktorý je naviazaný na sumu životného minima (variant 1), znamenalo by to, že anuita by stala nepovinná pre cca. 95% sporiteľov. V takom prípade si myslíme, že nemá ďalej zmysel detailne legislatívne upravovať podmienky poskytovania anuít z II. piliera, a zbytočne tento produkt regulovať tak, ako je tomu dnes. Je potom otázne, prečo by poisťovne nemohli všetkým potenciálnym záujemcom ponúkať štandardné, komerčné anuity, spojené s klasickým spôsobom oceňovania rizika a s absolútnou voľnosťou pri tvorbe produktu a prípadných pripoistení, ktoré by s ním mohli byť spojené. Ak však v takomto prípade (platí do veľkej miery aj pre ostatné dve varianty) predkladateľ nepristúpi k úplnej deregulácii anuít, dostaneme sa do situácie, kedy štát prísne reguluje niečo čo v realite využíva rádovo pár desiatok ľudí ročne. Nehovoriac o tom, že argumentovať ďalej postavením konkurencie doživotným dôchodkom v podobe programového alebo jednorazového výberu, vyznie maximálne nedôveryhodne – programový výber a jednorazový výber, ktoré nie sú regulované prakticky vôbec tak budú „konkurenciou“ prísne regulovaným doživotným anuitám, ktorých výpočet nebude môcť zohľadňovať ani viaceré základné rizikové faktory.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Vzhľadom na vyššie uvedené preto žiadame predkladateľa, aby návrh stiahol (alebo prepracoval), pretože sa domnievame, že jeho presadenie neprispeje k stabilite a atraktívnosti II. piliera, ale naopak bude viesť k jeho ďalšiemu oslabeni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2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3">
    <w:name w:val="WW8Num13z3"/>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4"/>
    </w:rPr>
  </w:style>
  <w:style w:type="character" w:styleId="WW8Num22z0">
    <w:name w:val="WW8Num22z0"/>
    <w:qFormat/>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Arial"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7"/>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Arial"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9"/>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6"/>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8"/>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7T22:11:00Z</dcterms:modified>
  <cp:revision>41</cp:revision>
  <dc:subject/>
  <dc:title>Návrh stanoviska Republikovej únie zamestnávateľov</dc:title>
</cp:coreProperties>
</file>