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pBdr>
          <w:bottom w:val="single" w:sz="4" w:space="1" w:color="000000"/>
        </w:pBdr>
        <w:spacing w:before="0" w:after="280"/>
        <w:jc w:val="center"/>
        <w:rPr>
          <w:b/>
          <w:b/>
          <w:bCs/>
        </w:rPr>
      </w:pPr>
      <w:r>
        <w:rPr>
          <w:b/>
          <w:bCs/>
        </w:rPr>
        <w:t>z 18. zasadnutia Legislatívnej rady vlády Slovenskej republiky v VII. volebnom období konaného 17. januára 2017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  <w:t xml:space="preserve">Rokovanie Legislatívnej rady vlády Slovenskej republiky viedla Monika Jankovská, podpredsedníčka  Legislatívnej rady vlády Slovenskej republiky. </w:t>
      </w:r>
    </w:p>
    <w:p>
      <w:pPr>
        <w:pStyle w:val="Normal"/>
        <w:spacing w:before="0" w:after="280"/>
        <w:jc w:val="both"/>
        <w:rPr/>
      </w:pPr>
      <w:r>
        <w:rPr/>
        <w:t>Legislatívna rada prerokovala jednotlivé body programu a uzniesla sa na týchto záveroch: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463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Návrh poslankyne Národnej rady Slovenskej republiky Kataríny Cséfalvayovej na vydanie zákona, ktorým sa mení a dopĺňa zákon č. 131/2002 Z. z. o vysokých školách a o zmene a doplnení niektorých zákonov v znení neskorších predpisov (tlač 327) (č. m. 38850/2016)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       </w:t>
      </w:r>
      <w:r>
        <w:rPr/>
        <w:t>vysloviť s týmto návrhom súhlas s pripomienkami.</w:t>
      </w:r>
    </w:p>
    <w:p>
      <w:pPr>
        <w:pStyle w:val="Normal"/>
        <w:ind w:left="720" w:hanging="0"/>
        <w:jc w:val="both"/>
        <w:rPr>
          <w:bCs/>
          <w:u w:val="single"/>
          <w:lang w:val="sk-SK" w:eastAsia="sk-SK"/>
        </w:rPr>
      </w:pPr>
      <w:r>
        <w:rPr>
          <w:bCs/>
          <w:u w:val="single"/>
          <w:lang w:val="sk-SK" w:eastAsia="sk-SK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Návrh poslankyne Národnej rady Slovenskej republiky Evy Smolíkovej na vydanie zákona, ktorým sa dopĺňa zákon č. 317/2009 Z. z. o pedagogických zamestnancoch a o zmene a doplnení niektorých zákonov v znení neskorších predpisov (tlač 294) (č. m. 38855/2016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       </w:t>
      </w:r>
      <w:r>
        <w:rPr/>
        <w:t>vysloviť s týmto návrhom súhlas s pripomienkou.</w:t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Návrh poslankyne Národnej rady Slovenskej republiky Evy Smolíkovej na vydanie zákona, ktorým sa mení zákon č. 245/2008 Z. z. o výchove a vzdelávaní (školský zákon) a o zmene a doplnení niektorých zákonov (tlač 295) (č. m. 38875/2016)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  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      </w:t>
      </w:r>
      <w:r>
        <w:rPr/>
        <w:t>vysloviť s týmto návrhom súhlas s pripomienkami.</w:t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709" w:hanging="283"/>
        <w:jc w:val="both"/>
        <w:rPr>
          <w:lang w:val="sk-SK" w:eastAsia="sk-SK"/>
        </w:rPr>
      </w:pPr>
      <w:r>
        <w:rPr>
          <w:lang w:val="sk-SK" w:eastAsia="sk-SK"/>
        </w:rPr>
        <w:t xml:space="preserve">4. </w:t>
      </w:r>
      <w:r>
        <w:rPr>
          <w:u w:val="single"/>
          <w:lang w:val="sk-SK" w:eastAsia="sk-SK"/>
        </w:rPr>
        <w:t xml:space="preserve">Návrh zákona, ktorým sa mení a dopĺňa zákon č. 555/2005 Z. z. o energetickej </w:t>
        <w:br/>
        <w:t xml:space="preserve">hospodárnosti budov a o zmene a doplnení niektorých zákonov v znení neskorších </w:t>
        <w:br/>
        <w:t>predpisov (č. m. 1084/2017)</w:t>
      </w:r>
    </w:p>
    <w:p>
      <w:pPr>
        <w:pStyle w:val="Normal"/>
        <w:ind w:left="709" w:hanging="0"/>
        <w:jc w:val="both"/>
        <w:rPr/>
      </w:pPr>
      <w:r>
        <w:rPr/>
        <w:t>Legislatívna rada po prerokovaní tohto návrhu zákona odporučila návrh upraviť podľa  jej pripomienok a na rokovanie vlády predložiť jeho nové, upravené zn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color w:val="1F497D"/>
      <w:sz w:val="22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2:00Z</dcterms:created>
  <dc:creator>rohalova</dc:creator>
  <dc:description/>
  <cp:keywords/>
  <dc:language>en-US</dc:language>
  <cp:lastModifiedBy>Galisinova Katarina</cp:lastModifiedBy>
  <cp:lastPrinted>2017-01-17T11:12:00Z</cp:lastPrinted>
  <dcterms:modified xsi:type="dcterms:W3CDTF">2017-01-17T10:33:00Z</dcterms:modified>
  <cp:revision>18</cp:revision>
  <dc:subject/>
  <dc:title>LEGISLATÍVNA RADA VLÁDY</dc:title>
</cp:coreProperties>
</file>