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ávrh  záverov </w:t>
      </w:r>
    </w:p>
    <w:p>
      <w:pPr>
        <w:pStyle w:val="Normal"/>
        <w:jc w:val="center"/>
        <w:rPr/>
      </w:pPr>
      <w:r>
        <w:rPr/>
        <w:t>k </w:t>
      </w:r>
    </w:p>
    <w:p>
      <w:pPr>
        <w:pStyle w:val="Normal"/>
        <w:jc w:val="center"/>
        <w:rPr/>
      </w:pPr>
      <w:r>
        <w:rPr/>
        <w:t>Plánu práce Hospodárskej a sociálnej rady SR na rok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spodárska a sociálna rada S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Plán práce Hospodárskej a sociálnej rady SR na rok 20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porúč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redkladateľom zabezpečiť plnenie úloh vyplývajúcich zo schváleného plán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1:00Z</dcterms:created>
  <dc:creator>jaslovska</dc:creator>
  <dc:description/>
  <cp:keywords/>
  <dc:language>en-US</dc:language>
  <cp:lastModifiedBy>Hedl Zuzana</cp:lastModifiedBy>
  <cp:lastPrinted>2013-01-24T10:49:00Z</cp:lastPrinted>
  <dcterms:modified xsi:type="dcterms:W3CDTF">2017-02-15T06:45:00Z</dcterms:modified>
  <cp:revision>13</cp:revision>
  <dc:subject/>
  <dc:title>HOSPODÁRSKA A SOCIÁLNA RADA SLOVENSKEJ  REPUBLIKY</dc:title>
</cp:coreProperties>
</file>