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ÔVODOVÁ SPRÁ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B. Osobitná časť</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l. I</w:t>
      </w:r>
    </w:p>
    <w:p>
      <w:pPr>
        <w:pStyle w:val="Normal"/>
        <w:spacing w:lineRule="auto" w:line="240" w:before="0" w:after="0"/>
        <w:jc w:val="both"/>
        <w:rPr/>
      </w:pPr>
      <w:r>
        <w:rPr>
          <w:rFonts w:cs="Times New Roman" w:ascii="Times New Roman" w:hAnsi="Times New Roman"/>
          <w:b/>
          <w:sz w:val="24"/>
          <w:szCs w:val="24"/>
        </w:rPr>
        <w:t>K bodu 1 a k bodu 3 (doplnenie odseku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1 ods. 2 sú upravené situácie, na ktoré sa zákon nevzťahuje. Okrem už platného znenia (doteraz odsek 2 a v návrhu ods. 2 písm. a)) sa dopĺňa požiadavka článku 1 (3) Smernice Európskeho parlamentu a Rady 2014/52/EÚ zo 16. apríla 2014, ktorou sa mení smernica 2011/92/EÚ o posudzovaní vplyvov určitých verejných a súkromných projektov na životné prostredie (Ú. v. EÚ L 124, 25. 4. 2014) (ďalej len „novela smernice EIA“) tak, že bude možné neposudzovať navrhované činnosti alebo ich zmeny, ktorých jediným účelom je obrana alebo reakcia na mimoriadnu udalos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ovanou úpravou definície príslušného orgánu sa zabezpečuje dôsledná transpozícia čl. 1 bod 5 novely smernice 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3</w:t>
      </w:r>
    </w:p>
    <w:p>
      <w:pPr>
        <w:pStyle w:val="Normal"/>
        <w:spacing w:lineRule="auto" w:line="240" w:before="0" w:after="0"/>
        <w:jc w:val="both"/>
        <w:rPr/>
      </w:pPr>
      <w:r>
        <w:rPr>
          <w:rFonts w:cs="Times New Roman" w:ascii="Times New Roman" w:hAnsi="Times New Roman"/>
          <w:sz w:val="24"/>
          <w:szCs w:val="24"/>
        </w:rPr>
        <w:t>Cieľom navrhovaného ustanovenia je zabrániť možnosti tzv. „salámovej metódy“ a objasnenia postupu pri zaraďovaní zmien navrhovanej činnosti podľa prílohy č.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lnením zákona č. 364/2004 Z. z. (vodný zákon) v poznámke pod čiarou 22a k § 19 ods. 5 bod b) sa napĺňa požiadavka uvedená v čl. 2 (3) novely smernice EIA zaviesť koordinované proce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5</w:t>
      </w:r>
    </w:p>
    <w:p>
      <w:pPr>
        <w:pStyle w:val="Normal"/>
        <w:spacing w:lineRule="auto" w:line="240" w:before="0" w:after="0"/>
        <w:jc w:val="both"/>
        <w:rPr/>
      </w:pPr>
      <w:r>
        <w:rPr>
          <w:rFonts w:cs="Times New Roman" w:ascii="Times New Roman" w:hAnsi="Times New Roman"/>
          <w:sz w:val="24"/>
          <w:szCs w:val="24"/>
        </w:rPr>
        <w:t xml:space="preserve">V súlade s ustanovením druhého pododseku čl. 5 (2) novely smernice EIA sa dopĺňa okruh záležitostí, na ktoré má príslušný orgán prihliadať pri rozhodovaní o tom, či navrhovaná činnosť alebo jej zmena bude podliehať posudzova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iadavka primerane použiť kritéria uvedené v prílohe č. 10 pri vypracovaní zámeru uvedená v § 22 ods. 3 vyplýva z požiadavky prílohy II.A, bod 4 novely smernice 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3 ods. 1 precizuje text možnosti zverejnenia zámeru, čo je požadované v čl. 6 (5) novely smernice 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8 a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rhuje sa úprava vnútorných odkazov v súvislosti s posunom odsekov v §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9</w:t>
      </w:r>
    </w:p>
    <w:p>
      <w:pPr>
        <w:pStyle w:val="Normal"/>
        <w:spacing w:lineRule="auto" w:line="240" w:before="0" w:after="0"/>
        <w:jc w:val="both"/>
        <w:rPr/>
      </w:pPr>
      <w:r>
        <w:rPr>
          <w:rFonts w:cs="Times New Roman" w:ascii="Times New Roman" w:hAnsi="Times New Roman"/>
          <w:sz w:val="24"/>
          <w:szCs w:val="24"/>
        </w:rPr>
        <w:t>Vložením podmienok eliminujúcich alebo zmierňujúcich vplyvy na životné prostredie do výrokovej časti rozhodnutia zo zisťovacieho konania tak, ako je uvedené v § 29 ods. 13, sa napĺňa požiadavka uvedená v čl. 4 (5) písm. b) novely smernice 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vedením možnosti, aby mohol príslušný orgán vo zvlášť zložitých prípadoch vydať rozhodnutie vydané v zisťovacom konaní do 60 dní od doručenia oznámenia o zmene navrhovanej činnosti tak, ako je uvedené v § 29 ods. 14 písm. b), sa využíva čl. 4 (6) novely smernice E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reba prerokovať rozsah hodnotenia s povoľujúcim orgánom, rezortným orgánom, dotknutým orgánom, dotknutou obcou a s ostatnými účastníkmi konania uvedená </w:t>
        <w:br/>
        <w:t xml:space="preserve">v § 30 ods. 1 vyplýva z čl. 5 (2) novely smernice EIA. Zároveň je zavedená možnosť osobitného posúdenia na vodné útvary podľa zákona č. 364/2004 Z. z., tak, ako to vyplýva z čl. 4 (7) smernice o vode v súlade s čl. 2 (3) novely smernice EIA, ktorý hovorí o zavedení koordinovaných proces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ovaný § 30 ods. 2 je precizovaním postupu na základe potreby prerokovania rozsahu hodnotenia so zainteresovanými subjektmi. § 30 ods. 3 je po vykonaní drobných lingvistických úprav a časového harmonogramu významovo totožný s druhou časťou pôvodného § 30 ods.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om 14, 52 a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prava znenia § 31 ods. 1 písm. d) a prílohy č.11 (správa o hodnotení navrhovanej činnosti) je spresnením, že sa má vykonať porovnanie „vhodných“ variantov navrhovanej činnosti, ktoré vyplýva zo znenia čl. 5 (1) a prílohy IV bod 2 novely smernice EIA vyžadujúcich, že sa majú v správe o hodnotení uvádzať vhodné alternatívy, pričom sa pre lepšie porovnanie variantov ešte v prílohe č. 11 vkladá text </w:t>
      </w:r>
      <w:r>
        <w:rPr>
          <w:rFonts w:eastAsia="Times New Roman" w:cs="Times New Roman" w:ascii="Times New Roman" w:hAnsi="Times New Roman"/>
          <w:sz w:val="24"/>
          <w:szCs w:val="24"/>
          <w:lang w:eastAsia="sk-SK"/>
        </w:rPr>
        <w:t>„so zreteľom na charakter, veľkosť a rozsah navrhovanej činnosti, technológiu a umiestneni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om 15 a 16</w:t>
      </w:r>
    </w:p>
    <w:p>
      <w:pPr>
        <w:pStyle w:val="Normal"/>
        <w:spacing w:lineRule="auto" w:line="240" w:before="0" w:after="0"/>
        <w:jc w:val="both"/>
        <w:rPr/>
      </w:pPr>
      <w:r>
        <w:rPr>
          <w:rFonts w:cs="Times New Roman" w:ascii="Times New Roman" w:hAnsi="Times New Roman"/>
          <w:sz w:val="24"/>
          <w:szCs w:val="24"/>
        </w:rPr>
        <w:t>Preambula novely smernice EIA bod (32) uvádza: „</w:t>
      </w:r>
      <w:r>
        <w:rPr>
          <w:rFonts w:eastAsia="Times New Roman" w:cs="Times New Roman" w:ascii="Times New Roman" w:hAnsi="Times New Roman"/>
          <w:sz w:val="24"/>
          <w:szCs w:val="24"/>
          <w:lang w:eastAsia="sk-SK"/>
        </w:rPr>
        <w:t>Údaje a informácie uvedené navrhovateľom v správach o hodnotení vplyvov na životné prostredie v súlade s prílohou IV k smernici 2011/92/EÚ by mali byť úplné a dostatočne kvalit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iadavka na úplnosť údajov a informácií uvedených v správe o hodnotení  a v zámere a ich dostatočnú kvalitu je zabezpečená povinnosťou zabezpečiť vypracovanie správy o hodnotení prostredníctvom osoby s vysokoškolským vzdelaním v odbore činnosti alebo oblasti činnosti, ktoré sú uvedené v § 1 vyhlášky MŽP SR č. 113/2006 Z. z. ktorou sa ustanovujú podrobnosti o odbornej spôsobilosti na účely posudzovania vplyvov na životné prostred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17 a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 potrebu zabezpečenia účinnejšieho rozhodovania a zvýšenia právnej istoty sa ustanovuje presná časová lehota, počas ktorej má príslušný orgán vykonať uvedený úkon, tak ako to uvádza bod (36) preambuly novely smernice EIA. Zároveň sa špecifikuje okruh oslovených zainteresovaných subjektov. Zároveň sa upravuje povinnosť príslušného orgánu zverejniť správu o hodnotení na webovom sídle ministers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19</w:t>
      </w:r>
    </w:p>
    <w:p>
      <w:pPr>
        <w:pStyle w:val="Normal"/>
        <w:spacing w:lineRule="auto" w:line="240" w:before="0" w:after="0"/>
        <w:jc w:val="both"/>
        <w:rPr/>
      </w:pPr>
      <w:r>
        <w:rPr>
          <w:rFonts w:cs="Times New Roman" w:ascii="Times New Roman" w:hAnsi="Times New Roman"/>
          <w:sz w:val="24"/>
          <w:szCs w:val="24"/>
        </w:rPr>
        <w:t xml:space="preserve">Navrhuje sa úprava vnútorného odkazu v súvislosti s novým odsekom 2 v § 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7 (4) novely smernice EIA umožňuje konať konzultácie prostredníctvom príslušného spoločného orgá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súvislosti s novelou smernice o EIA sa rozširuje reportingová povinnosť Slovenskej republiky vo vzťahu k Európskej komis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22</w:t>
      </w:r>
    </w:p>
    <w:p>
      <w:pPr>
        <w:pStyle w:val="Normal"/>
        <w:spacing w:lineRule="auto" w:line="240" w:before="0" w:after="0"/>
        <w:jc w:val="both"/>
        <w:rPr/>
      </w:pPr>
      <w:r>
        <w:rPr>
          <w:rFonts w:cs="Times New Roman" w:ascii="Times New Roman" w:hAnsi="Times New Roman"/>
          <w:sz w:val="24"/>
          <w:szCs w:val="24"/>
        </w:rPr>
        <w:t xml:space="preserve">V bodoch (15) a (32) preambuly a čl. 5 (1) novely smernice EIA je stanovená možnosť s cieľom zabrániť duplicite posúdení, ktorá je splnená možnosťou použiť pri vypracovávaní zámeru, oznámenia o zmene navrhovanej činnosti a správy o hodnotení výsledky iných relevantných posúd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23 a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ované ustanovenia upravujú situácie, za ktorých ministerstvo podľa závažnosti porušenia buď okamžite vyčiarkne osobu zo zoznamu odborne spôsobilých osôb, resp. fakultatívne tak môže urobi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esnenie dôvodov vyčiarknutia zo zoznamu odborne spôsobilých osôb je v súlade s bodom 38 preambuly a čl. 10a novely smernice 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K bodu 25</w:t>
      </w:r>
    </w:p>
    <w:p>
      <w:pPr>
        <w:pStyle w:val="Normal"/>
        <w:spacing w:lineRule="auto" w:line="240" w:before="0" w:after="0"/>
        <w:jc w:val="both"/>
        <w:rPr/>
      </w:pPr>
      <w:r>
        <w:rPr>
          <w:rFonts w:eastAsia="Times New Roman" w:cs="Times New Roman" w:ascii="Times New Roman" w:hAnsi="Times New Roman"/>
          <w:sz w:val="24"/>
          <w:szCs w:val="24"/>
          <w:lang w:eastAsia="sk-SK"/>
        </w:rPr>
        <w:t xml:space="preserve">Podľa čl. 6 (1) a (2) novely smernice EIA, aby orgány, ktorých sa projekt bude pravdepodobne týkať z dôvodu ich osobitných právomocí v oblasti životného prostredia alebo na základe miestnej alebo regionálnej príslušnosti, a verejnosť mali možnosť vyjadriť svoje stanovisko k informáciám predloženým navrhovateľom, sa konzultácie upravujú aj pre posudzovanie navrhovaných činností, pričom sú zabezpečené konzultácie počas celého procesu posudzovania vplyvov pre všetky orgány a verejnosť, ktorých sa navrhovaná činnosť bude pravdepodobne týkať. Pôvodné znenie platilo iba pre posudzovanie vplyvov strategických dokumentov.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K bodu 26 a 28</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Úprava má za cieľ zamedziť konfliktu záujmov špecificky pre zamestnancov príslušného orgánu pre posudzovanie vplyvov. V novelizačnom bode 28 sa zároveň vylučuje pôsobnosť zákona č. 71/1967 Zb. o správnom konaní (správny poriadok) na konflikt záujmov.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K bodu 27</w:t>
      </w:r>
    </w:p>
    <w:p>
      <w:pPr>
        <w:pStyle w:val="Normal"/>
        <w:spacing w:lineRule="auto" w:line="240" w:before="0" w:after="0"/>
        <w:jc w:val="both"/>
        <w:rPr/>
      </w:pPr>
      <w:r>
        <w:rPr>
          <w:rFonts w:eastAsia="Times New Roman" w:cs="Times New Roman" w:ascii="Times New Roman" w:hAnsi="Times New Roman"/>
          <w:sz w:val="24"/>
          <w:szCs w:val="24"/>
          <w:lang w:eastAsia="sk-SK"/>
        </w:rPr>
        <w:t xml:space="preserve">Z dôvodu zabezpečenia dostatočných časových rámcov trvania konzultácií s verejnosťou a dotknutými orgánmi dotknutej strany v rámci cezhraničného posudzovania podľa čl. 7 (4) a (5) a vzhľadom na skutočnosť, že pri cezhraničnom posudzovaní je proces posudzovania naviazaný na legislatívy dotknutých strán, nie je možné aplikovať jednotlivé ustanovenia správneho poriadku.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K bodu 29</w:t>
      </w:r>
    </w:p>
    <w:p>
      <w:pPr>
        <w:pStyle w:val="Normal"/>
        <w:spacing w:lineRule="auto" w:line="240" w:before="0" w:after="0"/>
        <w:jc w:val="both"/>
        <w:rPr/>
      </w:pPr>
      <w:r>
        <w:rPr>
          <w:rFonts w:cs="Times New Roman" w:ascii="Times New Roman" w:hAnsi="Times New Roman"/>
          <w:sz w:val="24"/>
          <w:szCs w:val="24"/>
        </w:rPr>
        <w:t xml:space="preserve">Vychádzajúc z preambuly bod (39), prechodných ustanovení smernice a s </w:t>
      </w:r>
      <w:r>
        <w:rPr>
          <w:rFonts w:eastAsia="Times New Roman" w:cs="Times New Roman" w:ascii="Times New Roman" w:hAnsi="Times New Roman"/>
          <w:sz w:val="24"/>
          <w:szCs w:val="24"/>
          <w:lang w:eastAsia="sk-SK"/>
        </w:rPr>
        <w:t xml:space="preserve">cieľom zabezpečenia právnej istoty a proporcionality, a aby sa zabezpečilo, že prechod od existujúceho znenia zákona na nový režim vyplývajúci z predkladanej novely zákona bude čo najbezproblémovejší, sa stanovujú tieto prechodné ustanovenia. </w:t>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K bodom 30, 32 a 46</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pustenie slova „stručný“ korešponduje so znením prílohy č. IIA bod 1 novely smernice EIA a zároveň zabezpečuje dostatočnú kvalitu informácií o navrhovanej činnosti, alebo jej zmen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om 31 a 45</w:t>
      </w:r>
    </w:p>
    <w:p>
      <w:pPr>
        <w:pStyle w:val="Normal"/>
        <w:spacing w:lineRule="auto" w:line="240" w:before="0" w:after="0"/>
        <w:jc w:val="both"/>
        <w:rPr/>
      </w:pPr>
      <w:r>
        <w:rPr>
          <w:rFonts w:cs="Times New Roman" w:ascii="Times New Roman" w:hAnsi="Times New Roman"/>
          <w:sz w:val="24"/>
          <w:szCs w:val="24"/>
        </w:rPr>
        <w:t xml:space="preserve">S cieľom zabezpečiť vysokú úroveň ochrany životného prostredia a ľudského zdravia sa ustanovuje bodom (22) preambuly, prílohou IIA (1) písm. a) a prílohou IV (1) písm. b) novely smernice EIA povinnosť vyhodnotiť vplyv demolačnej fázy projektu, keďže v doterajšom znení zákona nebola táto požiadavka dostatočne naplnen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K bodom 33 až 38, 47, 48, 50 a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cieľom dosiahnutia komplexného posúdenia vplyvov a zvýšenia ochrany zložiek životného prostredia sa zavádza v </w:t>
      </w:r>
      <w:r>
        <w:rPr>
          <w:rFonts w:eastAsia="Times New Roman" w:cs="Times New Roman" w:ascii="Times New Roman" w:hAnsi="Times New Roman"/>
          <w:sz w:val="24"/>
          <w:szCs w:val="24"/>
          <w:lang w:eastAsia="sk-SK"/>
        </w:rPr>
        <w:t>prílohe č. IIA, ale najmä III a IV novely smernice EIA</w:t>
      </w:r>
      <w:r>
        <w:rPr>
          <w:rFonts w:cs="Times New Roman" w:ascii="Times New Roman" w:hAnsi="Times New Roman"/>
          <w:sz w:val="24"/>
          <w:szCs w:val="24"/>
        </w:rPr>
        <w:t xml:space="preserve"> špecifická zložka životného prostredia ako krajina, pôda, horninové prostredie, biodiverzita, prírodné katastrofy a zmena klímy, ktoré sú premietnuté v rôznych slovných spojeniach a s primeranou kvantifikáciou </w:t>
      </w:r>
      <w:r>
        <w:rPr>
          <w:rFonts w:eastAsia="Times New Roman" w:cs="Times New Roman" w:ascii="Times New Roman" w:hAnsi="Times New Roman"/>
          <w:sz w:val="24"/>
          <w:szCs w:val="24"/>
          <w:lang w:eastAsia="sk-SK"/>
        </w:rPr>
        <w:t>v prílohách č. 9 (obsah a štruktúra zámeru), č. 10 (kritéria pre zisťovacie konanie podľa § 29 zákona) a č.11 (obsah a štruktúra správy o hodnotení navrhovanej činnosti) návrhu no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K bodom 39 a 49</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Tak ako je uvedené v odôvodnení k bodu 8 zaviesť možnosť osobitného posúdenia na vodné útvary tak, ako to vyplýva z čl. 4 (7) smernice o vode sú primerane upravené prílohy č. 10 (kritériá pre zisťovacie konanie podľa § 29 zákona) a prílohy č. 11 (obsah a štruktúra správy o hodnotení navrhovanej činnosti) zákon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K bodom 40 až 44</w:t>
      </w:r>
    </w:p>
    <w:p>
      <w:pPr>
        <w:pStyle w:val="Normal"/>
        <w:spacing w:lineRule="auto" w:line="240" w:before="0" w:after="0"/>
        <w:jc w:val="both"/>
        <w:rPr/>
      </w:pPr>
      <w:r>
        <w:rPr>
          <w:rFonts w:cs="Times New Roman" w:ascii="Times New Roman" w:hAnsi="Times New Roman"/>
          <w:sz w:val="24"/>
          <w:szCs w:val="24"/>
        </w:rPr>
        <w:t xml:space="preserve">S cieľom dosiahnutia komplexného posúdenia vplyvov a zvýšenia ochrany zložiek životného prostredia sa zavádza v </w:t>
      </w:r>
      <w:r>
        <w:rPr>
          <w:rFonts w:eastAsia="Times New Roman" w:cs="Times New Roman" w:ascii="Times New Roman" w:hAnsi="Times New Roman"/>
          <w:sz w:val="24"/>
          <w:szCs w:val="24"/>
          <w:lang w:eastAsia="sk-SK"/>
        </w:rPr>
        <w:t>prílohe III novely smernice EIA</w:t>
      </w:r>
      <w:r>
        <w:rPr>
          <w:rFonts w:cs="Times New Roman" w:ascii="Times New Roman" w:hAnsi="Times New Roman"/>
          <w:sz w:val="24"/>
          <w:szCs w:val="24"/>
        </w:rPr>
        <w:t xml:space="preserve"> špecifická zložka životného prostredia a pojmy ako mokrade, ústia riek, povaha vplyvu, kumulácia vplyvu......, možnosť účinného zmiernenia vplyvu, význam a povaha ako aj časové ohraničenie vplyvu, ktoré sú premietnuté v </w:t>
      </w:r>
      <w:r>
        <w:rPr>
          <w:rFonts w:eastAsia="Times New Roman" w:cs="Times New Roman" w:ascii="Times New Roman" w:hAnsi="Times New Roman"/>
          <w:sz w:val="24"/>
          <w:szCs w:val="24"/>
          <w:lang w:eastAsia="sk-SK"/>
        </w:rPr>
        <w:t>prílohe č. 10 (kritéria pre zisťovacie konanie podľa §29 zákona) návrhu nove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bodu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lnenie novely smernice EIA do zoznamu preberaných právne záväzných aktov európskej únie (Príloha č. 16 návrhu no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l.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úlade s čl. 8a novely smernice EIA sa zavádzajú povinnosti povoľujúceho orgánu aj pre povolenie činností vykonávaných banským spôsobom tak, ako to bolo už upravené predchádzajúcou novelou zákona pre povolenie banských činností.</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l.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rhuje sa účinnosť zákona </w:t>
      </w:r>
      <w:r>
        <w:rPr>
          <w:rFonts w:eastAsia="Times New Roman" w:cs="Times New Roman" w:ascii="Times New Roman" w:hAnsi="Times New Roman"/>
          <w:sz w:val="24"/>
          <w:szCs w:val="24"/>
          <w:lang w:eastAsia="sk-SK"/>
        </w:rPr>
        <w:t>15. mája 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20" w:firstLine="284"/>
      <w:contextualSpacing/>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27:00Z</dcterms:created>
  <dc:creator>niznansky</dc:creator>
  <dc:description/>
  <cp:keywords/>
  <dc:language>en-US</dc:language>
  <cp:lastModifiedBy>Rozborilová Monika</cp:lastModifiedBy>
  <cp:lastPrinted>2017-02-06T10:08:00Z</cp:lastPrinted>
  <dcterms:modified xsi:type="dcterms:W3CDTF">2017-02-17T10:34:00Z</dcterms:modified>
  <cp:revision>6</cp:revision>
  <dc:subject/>
  <dc:title/>
</cp:coreProperties>
</file>