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 </w:t>
      </w:r>
      <w:r>
        <w:rPr/>
        <w:t>Odborárske nám. č. 3, 815 70  Bratislava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7.02.2017</w:t>
        <w:tab/>
        <w:tab/>
        <w:tab/>
        <w:tab/>
        <w:tab/>
        <w:tab/>
        <w:tab/>
        <w:tab/>
        <w:tab/>
        <w:t>bod 1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Správe o priebehu a výsledkoch predsedníctva Slovenskej republiky v Rade Európskej únie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ateriál Správa o priebehu a výsledkoch predsedníctva SR v Rade Európskej únie (ďalej len „Správa“) je zhodnotením predsedníctva z hľadiska obsahu a z hľadiska organizácie, koordinácie, komunikácie a prezentácie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Z SR nemá k predloženej Správe pripomienky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jc w:val="both"/>
        <w:rPr/>
      </w:pPr>
      <w:r>
        <w:rPr>
          <w:sz w:val="24"/>
          <w:szCs w:val="24"/>
        </w:rPr>
        <w:t>KOZ SR berie Správu na vedomi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msumm">
    <w:name w:val="ppp-msumm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"/>
      </w:numPr>
      <w:spacing w:before="120" w:after="120"/>
      <w:jc w:val="both"/>
    </w:pPr>
    <w:rPr>
      <w:rFonts w:eastAsia="Calibri"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1:00Z</dcterms:created>
  <dc:creator>KOZ Slovenskej Republiky</dc:creator>
  <dc:description/>
  <cp:keywords/>
  <dc:language>en-US</dc:language>
  <cp:lastModifiedBy>Iveta Sigetova</cp:lastModifiedBy>
  <cp:lastPrinted>2015-01-07T08:19:00Z</cp:lastPrinted>
  <dcterms:modified xsi:type="dcterms:W3CDTF">2017-02-22T08:11:00Z</dcterms:modified>
  <cp:revision>2</cp:revision>
  <dc:subject/>
  <dc:title> </dc:title>
</cp:coreProperties>
</file>