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2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  <w:lang w:val="sk-SK"/>
        </w:rPr>
        <w:t xml:space="preserve">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4 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555/2005 Z. z. o energetickej hospodárnosti budov a o zmene a doplnení niektorých zákonov 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ávrh zákona, ktorým sa mení a dopĺňa zákon č. 555/2005 Z. z. o energetickej hospodárnosti budov a o zmene a doplnení niektorých zákonov v znení neskorších predpisov bol vypracovaný v súlade s Plánom legislatívnych úloh vlády SR na rok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láda SR sa vo svojom programovom vyhlásení zaviazala pokračovať v programe zatepľovania stavieb s tým, že bude administratívne zjednodušený. Pre realizáciu tohto opatrenia a zintenzívnenie obnovy rodinných domov sa navrhuje upraviť výšku príspevku na zateplenie rodinného domu tak, aby bolo možné financovať väčší rozsah vykonávaných prác.</w:t>
      </w:r>
      <w:r>
        <w:rPr/>
        <w:t xml:space="preserve"> </w:t>
      </w:r>
      <w:r>
        <w:rPr>
          <w:sz w:val="24"/>
          <w:szCs w:val="24"/>
        </w:rPr>
        <w:t>Príspevok bude možné poskytnúť na 40% oprávnených nákladov (oproti pôvodným 30%), a to až do výšky 8.000 € (oproti pôvodným 6.000 €), čím sa znížia čisté náklady domácností na zateplenie.  Súčasťou návrhu je aj zníženie počtu požadovaných príloh k žiadosti o poskytnutie príspevku na zateplenie rodinného domu. Návrh obsahuje taktiež úpravy a doplnenia, ktorých nevyhnutnosť vyplynula z aplikačnej prax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8:00Z</dcterms:created>
  <dc:creator>KOZ SR</dc:creator>
  <dc:description/>
  <cp:keywords/>
  <dc:language>en-US</dc:language>
  <cp:lastModifiedBy>Iveta Sigetova</cp:lastModifiedBy>
  <cp:lastPrinted>2016-08-11T10:13:00Z</cp:lastPrinted>
  <dcterms:modified xsi:type="dcterms:W3CDTF">2017-02-20T11:18:00Z</dcterms:modified>
  <cp:revision>2</cp:revision>
  <dc:subject/>
  <dc:title> </dc:title>
</cp:coreProperties>
</file>