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5170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379095"/>
                                  <wp:effectExtent l="0" t="0" r="0" b="0"/>
                                  <wp:docPr id="2" name="Obrázok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95" r="-5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9.8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379095"/>
                            <wp:effectExtent l="0" t="0" r="0" b="0"/>
                            <wp:docPr id="3" name="Obrázok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95" r="-5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0" cy="571500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27.2.2017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9  </w:t>
      </w:r>
      <w:r>
        <w:rPr>
          <w:b w:val="false"/>
          <w:szCs w:val="24"/>
        </w:rPr>
        <w:t xml:space="preserve">   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</w:t>
      </w:r>
      <w:r>
        <w:rPr>
          <w:b/>
          <w:sz w:val="24"/>
          <w:szCs w:val="24"/>
        </w:rPr>
        <w:t xml:space="preserve"> zákona, ktorým sa mení a dopĺňa zákon Slovenskej národnej rady č. 330/1991 Zb. o pozemkových úpravách, usporiadaní pozemkového vlastníctva, pozemkových úradoch, pozemkovom fonde a o pozemkových spoločenstvách v znení neskorších predpis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vela zákona rieš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 Čl. I – usporiadanie pozemkov pod rómskymi osadami, pod stavbami v hospodárskych dvoroch bývalých poľnohospodárskych podnikov, jednoduché pozemkové úpravy pri usporiadaní pozemkov po zmene štátnej hranice, precizáciu postupov jednoduchých pozemkových úprav, skončenie platnosti doterajších náhradných pozemkov, legislatívno-technické úpravy niektorých ustanovení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 Čl. II – na základe aplikačnej praxe sa návrhom zákona dopĺňajú aj ustanovenia zákona č. 180/1995 Z. z., ktorými sa vymedzujú podmienky pre schválenie registrov obnovenej evidencie pozemkov, sprísňujú podmienky drobenia pozemkov po pozemkových úpravách a zavádza sa zákaz prevodu finančnej náhrady na tretiu osobu s cieľom zabrániť špekuláciám a skupovaniu pozemkov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 Čl. III – návrhom zákona sa ďalej dopĺňa aj zákon č. 504/2003 Z. z. o nájme poľnohospodárskych pozemkov, poľnohospodárskeho podniku a lesných pozemkov, kde sa umožňuje presne určeným osobám, vlastníkom pozemkov v konkrétnych prípadoch podať návrh na konanie o vydaní rozhodnutia o vzniku podnájomného vzťahu k pozemku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 Čl. IV – návrhom zákona sa dopĺňa aj zákon č. 326/2005 Z. z. zmenou financovania programov starostlivosti o lesy prostredníctvom Programu rozvoja vidieka SR na roky 2014-2020, ako aj prostredníctvom rozpočtovej kapitoly MPRV S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Z SR nemá k návrhu zákona predloženému na HSR SR pripomie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 SR odporúča predložený návrh zákona na ďalšie legislatívne konanie.</w:t>
      </w:r>
    </w:p>
    <w:p>
      <w:pPr>
        <w:pStyle w:val="Odsekzoznamu"/>
        <w:spacing w:before="0" w:after="2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7:00Z</dcterms:created>
  <dc:creator>KOZ SR</dc:creator>
  <dc:description/>
  <cp:keywords/>
  <dc:language>en-US</dc:language>
  <cp:lastModifiedBy>Iveta Sigetova</cp:lastModifiedBy>
  <cp:lastPrinted>2016-08-11T10:13:00Z</cp:lastPrinted>
  <dcterms:modified xsi:type="dcterms:W3CDTF">2017-02-20T11:17:00Z</dcterms:modified>
  <cp:revision>2</cp:revision>
  <dc:subject/>
  <dc:title> </dc:title>
</cp:coreProperties>
</file>