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236954288"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1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Správa o priebehu a výsledkoch predsedníctva Slovenskej republiky v Rade Európskej únie</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zahraničných vecí a európskych záležitostí SR na základe bodu B.2. uznesenia vlády SR č. 672/2015</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Správa komplexne hodnotí výsledky prvého predsedníctva SR v Rade EÚ z obsahového a organizačno-logistického hľadiska. Dokument je rozdelený do piatich nasledovných častí: I. Kontext predsedníctva SR v Rade EÚ – táto časť tvorí úvod dokumentu, hodnotí situáciu, v ktorej Slovenská republika prebrala svoje historicky prvé predsedníctvo v Rade EÚ a informuje o najdôležitejších konkrétnych výsledkoch. II. Bratislavský samit – druhá časť je hodnotením najvýznamnejšieho podujatia slovenského predsedníctva – Bratislavského samitu, ktorý je začiatkom tzv. bratislavského procesu. III. Vyhodnotenie obsahových priorít slovenského predsedníctva v Rade EÚ – ide o časť hodnotenia programu slovenského predsedníctva, ktorá sumarizuje jeho konkrétne výsledky v štyroch prioritných oblastiach: IV. Zabezpečenie výkonu SK PRES z organizačného, koordinačného, personálneho, komunikačného a prezentačného hľadiska – ide o časť materiálu, ktorá sa týka organizačno-logistického zabezpečenia predsedníctva, vrátane rozpočtu SK PRES. a V. Záver.</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 nebude mať dopady na podnikateľské prostredie a  na verejné financ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sz w:val="22"/>
          <w:szCs w:val="22"/>
        </w:rPr>
        <w:t xml:space="preserve">Správa komplexne hodnotí výsledky prvého predsedníctva SR v Rade EÚ z obsahového a organizačno-logistického hľadiska. </w:t>
      </w:r>
      <w:r>
        <w:rPr>
          <w:rFonts w:cs="Arial Narrow;Century Gothic" w:ascii="Arial Narrow;Century Gothic" w:hAnsi="Arial Narrow;Century Gothic"/>
          <w:b/>
          <w:sz w:val="22"/>
          <w:szCs w:val="22"/>
        </w:rPr>
        <w:t>RÚZ k predloženému materiálu v medzirezortnom pripomienkovom konaní nepredložila pripomienky. RÚZ považuje materiál za dostatočne informatívny a kvalitne spracovaný.</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berie materiál na vedomie bez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Verdana" w:hAnsi="Verdana;Verdana" w:cs="Verdana;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Verdana" w:hAnsi="Verdana;Verdana" w:eastAsia="Batang;바탕" w:cs="Verdana;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2T14:21:00Z</dcterms:modified>
  <cp:revision>34</cp:revision>
  <dc:subject/>
  <dc:title>Návrh stanoviska Republikovej únie zamestnávateľov</dc:title>
</cp:coreProperties>
</file>