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59121790"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27.02.2017</w:t>
        <w:tab/>
        <w:tab/>
        <w:tab/>
        <w:tab/>
        <w:tab/>
        <w:tab/>
        <w:tab/>
        <w:tab/>
        <w:tab/>
        <w:t>Bod č. 03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 xml:space="preserve">Návrh Plánu práce Hospodárskej a sociálnej rady SR na rok 2017 </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27.02.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na základe článku 4 Rokovacieho poriadku HSR SR.</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Návrh plánu je spracovaný na základe požiadaviek sociálnych partnerov: KOZ SR, AZZZ SR, RÚZ a ZMOS. Vychádza z Plánu legislatívnych úloh vlády SR a Plánu práce vlády SR. Predsedníctvo HSR SR dňa 17.2.2017 odsúhlasilo predbežný návrh plánu práce HSR SR a odporučilo ho na prerokovanie v HSR SR.</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K materiálu sa nespracováva doložka vplyvov.</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sz w:val="22"/>
          <w:szCs w:val="22"/>
        </w:rPr>
        <w:t xml:space="preserve">Materiál vychádza z Plánu legislatívnych úloh vlády SR a Plánu práce vlády SR a obsahuje zoznam materiálov, ktoré majú byť predmetom rokovania HSR v štruktúre podľa jednotlivých mesiacov. </w:t>
      </w:r>
      <w:r>
        <w:rPr>
          <w:rFonts w:cs="Arial Narrow;Century Gothic" w:ascii="Arial Narrow;Century Gothic" w:hAnsi="Arial Narrow;Century Gothic"/>
          <w:b/>
          <w:sz w:val="22"/>
          <w:szCs w:val="22"/>
        </w:rPr>
        <w:t>Predložený návrh zohľadňuje legislatívne priority RÚZ na rok 2017.  RÚZ berie materiál na vedomie bez pripomienok.</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MS Gothic"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MS Gothic"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7-02-22T14:39:00Z</dcterms:modified>
  <cp:revision>37</cp:revision>
  <dc:subject/>
  <dc:title>Návrh stanoviska Republikovej únie zamestnávateľov</dc:title>
</cp:coreProperties>
</file>