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423925002"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5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č. 24/2006 Z. z. o posudzovaní vplyvov na životné prostredie a o zmene a doplnení niektorých zákonov v znení neskorších predpisov a ktorým sa dopĺňa zákon Slovenskej národnej rady č. 51/1988 Zb. o banskej činnosti, výbušninách a o štátnej banskej správe v znení neskorších predpis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životného prostredia SR.</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Cieľom návrhu zákona je transpozícia európskej legislatívy. Predkladaný návrh novely súvisí s potrebou zvýšiť kvalitu postupu posudzovania vplyvov na životné prostredie, zosúladiť tento postup so zásadami inteligentnej regulácie a zvýšiť súdržnosť a súčinnosť s ostatnými právnymi predpismi a politikami Únie, ako aj stratégiou vnútroštátnej úpravy. S tým je spojená aj zvýšená potreba koordinácie postupov posudzovania cezhraničných projektov a najmä vykonávania konzultácií v súlade s Dohovorom o hodnotení vplyvov na životné prostredie presahujúcich hranice z 25. februára 1991 (Dohovor z Espoo). Cieľom novely zákona je zároveň posilnenie prístupu verejnosti k informáciám.</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u nebude mať pozitívne dopady na podnikateľské prostredie a  na verejné financ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sz w:val="22"/>
          <w:szCs w:val="22"/>
        </w:rPr>
        <w:t xml:space="preserve">Cieľom návrhu zákona je transpozícia európskej legislatívy s cieľom potrebou zvýšiť kvalitu postupu posudzovania vplyvov na životné prostredie, zlepšiť koordináciu postupov posudzovania cezhraničných projektov a zlepšenie prístupu verejnosti k informáciám </w:t>
      </w:r>
      <w:r>
        <w:rPr>
          <w:rFonts w:cs="Arial Narrow;Century Gothic" w:ascii="Arial Narrow;Century Gothic" w:hAnsi="Arial Narrow;Century Gothic"/>
          <w:b/>
          <w:sz w:val="22"/>
          <w:szCs w:val="22"/>
        </w:rPr>
        <w:t xml:space="preserve">RÚZ v medzirezortnom pripomienkovom konaní návrh zákona pripomienkovala, zásadné pripomienky boli prerokované a rozpory boli odstránené.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návrh zákona berie na vedomie bez ďalších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2T23:04:00Z</dcterms:modified>
  <cp:revision>39</cp:revision>
  <dc:subject/>
  <dc:title>Návrh stanoviska Republikovej únie zamestnávateľov</dc:title>
</cp:coreProperties>
</file>