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56465704"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27.02.2017</w:t>
        <w:tab/>
        <w:tab/>
        <w:tab/>
        <w:tab/>
        <w:tab/>
        <w:tab/>
        <w:tab/>
        <w:tab/>
        <w:tab/>
        <w:t>Bod č. 07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385/2000 Z. z. o sudcoch a prísediacich a o zmene a doplnení niektorých zákonov v znení neskorších predpisov a ktorým sa menia a dopĺňajú niektoré zákony</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27.02.2017</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spravodlivosti SR</w:t>
      </w:r>
      <w:r>
        <w:rPr/>
        <w:t xml:space="preserve"> </w:t>
      </w:r>
      <w:r>
        <w:rPr>
          <w:rFonts w:cs="Arial Narrow" w:ascii="Arial Narrow" w:hAnsi="Arial Narrow"/>
          <w:sz w:val="22"/>
          <w:szCs w:val="22"/>
        </w:rPr>
        <w:t>na základe schváleného Plánu legislatívnych úloh vlády Slovenskej republiky na rok 2017 a na základe Programového vyhlásenia vlády Slovenskej republiky na roky 2016 – 2020 .</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návrhu zákona je riešiť tri základné okruhy problematiky – výberové konania na funkciu sudcu, hodnotenie sudcov a disciplinárnu zodpovednosť sudcov. V oblasti výberových konaní sa navrhuje zavedenie hromadného výberového konania pri obsadzovaní voľných miest sudcov na okresných súdoch, a to pri rešpektovaní doterajšej úrovne otvorenosti výberových konaní, ich transparentnosti a verejnej kontroly. V oblasti hodnotenia sudcov sa navrhuje zriadenie hodnotiacich komisií, ktoré budú vykonávať hodnotenie sudcov a súčasne sa navrhuje zverejňovanie hodnotení sudcov. V oblasti disciplinárnej zodpovednosti sa vykonávajú zmeny majúce za cieľ zefektívnenie disciplinárneho konania, najmä jednoznačné určenie orgánu zodpovedného za dohľad nad plynulosťou disciplinárnych konaní, pričom sa súčasne vykonáva úprava niektorých inštitútov disciplinárnej zodpovednosti a disciplinárnych konaní, u ktorých si to vyžiadala aplikačná prax. Návrh zákona rieši aj niektoré požiadavky aplikačnej praxe týkajúce sa postavenia a činnosti Súdnej rady Slovenskej republiky, zloženia oddelení vnútornej revízie súdov, nezlučiteľnosti funkcie orgánov riadenia a správy súdov s členstvom v Súdnej rade Slovenskej republiky, ako aj prispôsobenie právnej úpravy tvorby rozvrhu práce notárov s Civilným mimosporovým poriadkom. Návrh zákona ďalej ustanovuje povinnú formu elektronickej komunikácie sú súdmi pre určené subjekty (orgány verejnej moci a advokáti); v tejto súvislosti sa zavádza aj nový súdny poplatok</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Podľa doložky vplyvov spracovanej predkladateľom návrhu nebude mať dopady na podnikateľské prostredie a bude mať pozitívne dopady na verejné financie</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Návrh zákona má nadobudnúť účinnosť 01.07.2017</w:t>
      </w:r>
    </w:p>
    <w:p>
      <w:pPr>
        <w:pStyle w:val="Normal"/>
        <w:suppressAutoHyphens w:val="true"/>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Cieľom návrhu zákona je riešiť tri základné okruhy problematiky – výberové konania na funkciu sudcu, hodnotenie sudcov a disciplinárnu zodpovednosť sudcov</w:t>
      </w:r>
      <w:r>
        <w:rPr>
          <w:rFonts w:cs="Arial Narrow" w:ascii="Arial Narrow" w:hAnsi="Arial Narrow"/>
          <w:b/>
          <w:sz w:val="22"/>
          <w:szCs w:val="22"/>
        </w:rPr>
        <w:t xml:space="preserve">. RÚZ ani jej členské organizácie návrh zákona v medzirezortnom pripomienkovom konaní návrh zákona nepripomienkovali. </w:t>
      </w:r>
      <w:r>
        <w:rPr>
          <w:rFonts w:cs="Arial Narrow" w:ascii="Arial Narrow" w:hAnsi="Arial Narrow"/>
          <w:sz w:val="22"/>
          <w:szCs w:val="22"/>
        </w:rPr>
        <w:t>Návrh zákona nemá priame dopady na podnikateľské prostredie.</w:t>
      </w:r>
      <w:r>
        <w:rPr>
          <w:rFonts w:cs="Arial Narrow" w:ascii="Arial Narrow" w:hAnsi="Arial Narrow"/>
          <w:b/>
          <w:sz w:val="22"/>
          <w:szCs w:val="22"/>
        </w:rPr>
        <w:t xml:space="preserve"> </w:t>
      </w:r>
      <w:r>
        <w:rPr>
          <w:rFonts w:cs="Arial Narrow" w:ascii="Arial Narrow" w:hAnsi="Arial Narrow"/>
          <w:sz w:val="22"/>
          <w:szCs w:val="22"/>
        </w:rPr>
        <w:t>RÚZ podporuje navrhované zmeny v procese výberových konaní na funkcie sudcov a zverejňovanie hodnotení sudcov. Dúfame, že navrhované zmeny</w:t>
      </w:r>
      <w:r>
        <w:rPr>
          <w:rFonts w:cs="Arial Narrow" w:ascii="Arial Narrow" w:hAnsi="Arial Narrow"/>
          <w:b/>
          <w:sz w:val="22"/>
          <w:szCs w:val="22"/>
        </w:rPr>
        <w:t xml:space="preserve"> </w:t>
      </w:r>
      <w:r>
        <w:rPr>
          <w:rFonts w:cs="Arial Narrow" w:ascii="Arial Narrow" w:hAnsi="Arial Narrow"/>
          <w:sz w:val="22"/>
          <w:szCs w:val="22"/>
        </w:rPr>
        <w:t>prispejú k výberu najkvalitnejších kandidátov na funkciu sudcov a povedú k tlaku na skvalitnenie rozhodovacej činnosti súdov. Vítame tiež zavedenie povinnej formy elektronickej formy komunikácie.</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RÚZ návrh zákona berie na vedomie a odporúča ho na ďalšie konanie bez ďalších pripomienok.</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ý text Char"/>
    <w:qFormat/>
    <w:rPr>
      <w:b/>
      <w:bCs/>
      <w:sz w:val="24"/>
      <w:szCs w:val="24"/>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Zstupntext">
    <w:name w:val="Zástupný text"/>
    <w:qFormat/>
    <w:rPr>
      <w:rFonts w:ascii="Times New Roman" w:hAnsi="Times New Roman" w:cs="Times New Roman"/>
      <w:color w:val="808080"/>
    </w:rPr>
  </w:style>
  <w:style w:type="character" w:styleId="OdsekzoznamuChar">
    <w:name w:val="Odsek zoznamu Char"/>
    <w:qFormat/>
    <w:rPr>
      <w:sz w:val="24"/>
      <w:szCs w:val="24"/>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ObyajntextChar">
    <w:name w:val="Obyčajn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PredformtovanHTMLChar">
    <w:name w:val="Predformátované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ý text 2 Char"/>
    <w:qFormat/>
    <w:rPr>
      <w:rFonts w:ascii="Calibri" w:hAnsi="Calibri" w:eastAsia="Calibri" w:cs="Calibri"/>
      <w:lang w:val="en-US"/>
    </w:rPr>
  </w:style>
  <w:style w:type="character" w:styleId="St">
    <w:name w:val="st"/>
    <w:qFormat/>
    <w:rPr>
      <w:rFonts w:cs="Times New Roman"/>
    </w:rPr>
  </w:style>
  <w:style w:type="character" w:styleId="PtaChar">
    <w:name w:val="Päta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oznam2">
    <w:name w:val="Zo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Obyajntext">
    <w:name w:val="Obyčajn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ý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ekzoznamu"/>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ekzoznamu"/>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sekretariat</cp:lastModifiedBy>
  <dcterms:modified xsi:type="dcterms:W3CDTF">2017-02-23T07:27:00Z</dcterms:modified>
  <cp:revision>42</cp:revision>
  <dc:subject/>
  <dc:title>Návrh stanoviska Republikovej únie zamestnávateľov</dc:title>
</cp:coreProperties>
</file>