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927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2" name="Obrázo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3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752475" cy="752475"/>
                            <wp:effectExtent l="0" t="0" r="0" b="0"/>
                            <wp:docPr id="3" name="Obrázo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Materiál na rokovan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Hospodárskej a sociálnej rady vlády SR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dňa 27.2.201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k bodu č. 3)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ovisko</w:t>
      </w:r>
    </w:p>
    <w:p>
      <w:pPr>
        <w:pStyle w:val="Normal"/>
        <w:widowControl w:val="false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 návrhu Plánu práce Hospodárskej a sociálnej rady SR na rok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šeobecne k návrhu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vrh Plánu práce bol spracovaný na základe požiadaviek sociálnych partnerov v súlade s Rokovacím poriadkom. Požiadavky ZMOS boli do predkladaného návrhu Plánu práce Hospodárskej a sociálnej rady SR na rok 2017 zapracované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pomienky k návrhu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MOS k návrhu Plánu práce pripomienky neuplatňuje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er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MOS navrhuje, aby Hospodárska a sociálna rada SR návrh schválila.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Michal Sýkor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redseda ZMO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4:00Z</dcterms:created>
  <dc:creator>Daniela Franzenová</dc:creator>
  <dc:description/>
  <cp:keywords/>
  <dc:language>en-US</dc:language>
  <cp:lastModifiedBy>Lenka Kollarčíková</cp:lastModifiedBy>
  <cp:lastPrinted>2009-09-23T09:58:00Z</cp:lastPrinted>
  <dcterms:modified xsi:type="dcterms:W3CDTF">2017-02-24T10:30:00Z</dcterms:modified>
  <cp:revision>135</cp:revision>
  <dc:subject/>
  <dc:title> </dc:title>
</cp:coreProperties>
</file>