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IADENIE VLÁ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spacing w:before="120" w:after="0"/>
        <w:jc w:val="center"/>
        <w:rPr/>
      </w:pPr>
      <w:r>
        <w:rPr>
          <w:b/>
        </w:rPr>
        <w:t>z............201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torým sa ustanovujú odbory štátnej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láda Slovenskej republiky podľa § 10 ods. 2 zákona  č. 55/2017 Z. z. o štátnej službe a o zmene a doplnení niektorých zákonov nariaď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Odbory štátnej služby sú všeobecné odbory štátnej služby a špeciálne odbory štátnej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šeobecné odbory štátnej služby s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1 – Riadenie štátnej služ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2 – Kancelária predstaviteľa štátnej mo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03 – Medzinárodná spolupráca, finančné prostriedky Európskej únie,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4 – Legislatí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5 – Informatika (sociálno-ekonomické informácie, štátny informačný systé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6 – Sprístupňovanie informácií, masmediálna polit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7 – Kontrola, dozor,</w:t>
      </w:r>
      <w:r>
        <w:rPr>
          <w:color w:val="FF0000"/>
        </w:rPr>
        <w:t xml:space="preserve"> </w:t>
      </w:r>
      <w:r>
        <w:rPr/>
        <w:t>sťažnosti, petície a aud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8 – Krízové riad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9  ̶  Právne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Špeciálne odbory štátnej služby sú: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2.01 – Doprava, pošty, telekomunikácie, regulácia poštových a telekomunikačných služie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2 – Finan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3 – Geodézia, kartografia a kataster,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2.04 – Hospodárstvo, správa a privatizácia národného majetku, regulácia sieťových odvetv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5 – Jadrový dozo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6 – Justí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7 – Kultú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8 – Normalizácia, metrológia, skúšobníctvo a kvali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9 – Obr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0 – Pôdohospodárstvo, potravinárstvo, lesníctvo a rozvoj vidie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1 – Práca, inšpekcia práce, sociálne veci a rod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2 – Priemyselné vlastníctv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3 – Správa štátnych hmotných rezer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4 – Školstv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5 – Štátna štatist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6 – Verejné obstaráv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7 – Vnút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8 – Výstav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9 – Zdravotníctv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0 – Životné prostred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1 – Hospodárska súťa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2 – Prokuratú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3 – Ochrana utajovaných skutoč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4 – Ochrana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5 – Zahraničné v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6  ̶  Regionálny rozvo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7  ̶  Kybernetická bezpečnosť,</w:t>
      </w:r>
    </w:p>
    <w:p>
      <w:pPr>
        <w:pStyle w:val="Normal"/>
        <w:jc w:val="both"/>
        <w:rPr/>
      </w:pPr>
      <w:r>
        <w:rPr/>
        <w:t xml:space="preserve">ab) 2.28  ̶  Investície, </w:t>
      </w:r>
    </w:p>
    <w:p>
      <w:pPr>
        <w:pStyle w:val="Normal"/>
        <w:jc w:val="both"/>
        <w:rPr/>
      </w:pPr>
      <w:r>
        <w:rPr/>
        <w:t>ac) 2.29  ̶  Informatizácia,</w:t>
      </w:r>
    </w:p>
    <w:p>
      <w:pPr>
        <w:pStyle w:val="Normal"/>
        <w:jc w:val="both"/>
        <w:rPr/>
      </w:pPr>
      <w:r>
        <w:rPr/>
        <w:t>ad) 2.30  ̶  Šport,</w:t>
      </w:r>
    </w:p>
    <w:p>
      <w:pPr>
        <w:pStyle w:val="Normal"/>
        <w:jc w:val="both"/>
        <w:rPr/>
      </w:pPr>
      <w:r>
        <w:rPr/>
        <w:t>ae) 2.31 ̶   Veda a tech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oto nariadenie vlády nadobúda účinnosť 1. júna 201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varos</dc:creator>
  <dc:description/>
  <cp:keywords/>
  <dc:language>en-US</dc:language>
  <cp:lastModifiedBy>Szalayová Dana</cp:lastModifiedBy>
  <cp:lastPrinted>2017-03-01T08:37:00Z</cp:lastPrinted>
  <dcterms:modified xsi:type="dcterms:W3CDTF">2017-03-27T09:31:00Z</dcterms:modified>
  <cp:revision>4</cp:revision>
  <dc:subject/>
  <dc:title>Návrh</dc:title>
</cp:coreProperties>
</file>